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Бішарова М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Бішарова Миколи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Бішарова Миколи Володимировича, який загинув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05T11:26:00Z</dcterms:modified>
  <cp:revision>5</cp:revision>
  <dc:subject/>
  <dc:title> </dc:title>
</cp:coreProperties>
</file>