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48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30.01.2024 №130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2"/>
        </w:rPr>
      </w:pPr>
      <w:r>
        <w:rPr>
          <w:b/>
          <w:i/>
          <w:spacing w:val="0"/>
          <w:sz w:val="22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2"/>
        </w:rPr>
      </w:pPr>
      <w:r>
        <w:rPr>
          <w:b/>
          <w:i/>
          <w:spacing w:val="0"/>
          <w:sz w:val="2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2"/>
        </w:rPr>
      </w:pPr>
      <w:r>
        <w:rPr>
          <w:b/>
          <w:i/>
          <w:spacing w:val="0"/>
          <w:sz w:val="2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БІШАРОВ Микола Володими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ВИЧУЖАНІН Сергій Михайл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 xml:space="preserve">СЛАВІНСЬКИЙ Сергій Павлович, солдат, 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ФЕДОРИШЕН Богдан Вадим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ЧЕРЕПЕНКО В’ячеслав Миколайович, головний сержант.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>В.о. керуючої справами виконкому ‒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ступник міського голови                                            Надія ПОДОПЛЄЛОВА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4-01-26T13:51:00Z</cp:lastPrinted>
  <dcterms:modified xsi:type="dcterms:W3CDTF">2024-02-05T07:47:00Z</dcterms:modified>
  <cp:revision>221</cp:revision>
  <dc:subject/>
  <dc:title/>
</cp:coreProperties>
</file>