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29.01.2024 №129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 xml:space="preserve">Перелік та обсяги закупівель товарів 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48"/>
        <w:gridCol w:w="1279"/>
        <w:gridCol w:w="1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91"/>
        <w:gridCol w:w="2519"/>
        <w:gridCol w:w="1395"/>
        <w:gridCol w:w="110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Постачальник – Товариство з обмеженою відповідальністю «Науково-виробниче підприємство «Атлон Авіа»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пілотний авіаційний комплекс А1-СМ «Фурі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710000-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остачальник –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Товариство з обмеженою відповідальністю «Виробничо-інноваційна компанія ДЕВІРО»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пілотний авіаційний комплекс «Лелека-100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–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Товариство з обмеженою відповідальністю «ЕР СІ ДІРЕКШН»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Безпілотний авіаційний</w:t>
            </w:r>
            <w:r>
              <w:rPr>
                <w:spacing w:val="-8"/>
                <w:szCs w:val="28"/>
              </w:rPr>
              <w:t xml:space="preserve"> копмлекс</w:t>
            </w:r>
            <w:r>
              <w:rPr>
                <w:szCs w:val="28"/>
              </w:rPr>
              <w:t xml:space="preserve"> (БпАК) «Чаклун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лек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 xml:space="preserve">Закупівлі, що необхідно здійснити із застосуванням порядку проведе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жектор світлодіодний спе-ціальний зенітно-пошуковий ручний «ЗПР-45ХЗ» з додатко-вими опціями або еквівал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1F1F"/>
                <w:sz w:val="24"/>
              </w:rPr>
            </w:pPr>
            <w:r>
              <w:rPr>
                <w:color w:val="1F1F1F"/>
                <w:sz w:val="24"/>
              </w:rPr>
              <w:t>31520000-7, Світильники та освітлювальна арм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ійний коліматор «iRay xHolo HL 25» або еквівал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ядні станції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680000-6, Електричне приладдя та супутні товари до електричного обладн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лад нічного бачення «PVS-18 A1 Night Vision» з кріплен-ням на шолом</w:t>
            </w:r>
            <w:r>
              <w:rPr/>
              <w:t xml:space="preserve"> 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630000-0, Астрономічні та оптичні прил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нокуляр нічного бачення «AGM WOLF-7 PRO NL1»  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ізійний монокуляр «NVECTECH PATRIOT L25» або еквівален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окулярний прилад нічного бачення «AGM PVS-14 NW1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лад нічного бачення «AGM PVS-14 3AL1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ітка протикумулятивна верхньої частини башти танку Т64Б1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210000-5, Конструкції та їх части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ше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шини для обробки даних (апаратна частин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втомобіль типу «пікап» «Great Wall Wingle 7» або еквівалент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30000-7, Мототранспортні вантажні засоб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втомобіль типу «пікап» «Jac T8 Intermediate» або еквівалент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>заступник міського голови                                               Надія ПОДОПЛЄЛОВА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  <w:lang w:eastAsia="en-US"/>
        </w:rPr>
      </w:pPr>
      <w:r>
        <w:rPr>
          <w:b/>
          <w:bCs/>
          <w:i/>
          <w:iCs/>
          <w:color w:val="000000"/>
          <w:szCs w:val="22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40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7:00Z</dcterms:created>
  <dc:creator>Элла</dc:creator>
  <dc:description/>
  <cp:keywords/>
  <dc:language>en-US</dc:language>
  <cp:lastModifiedBy>org301</cp:lastModifiedBy>
  <cp:lastPrinted>2024-01-29T09:47:00Z</cp:lastPrinted>
  <dcterms:modified xsi:type="dcterms:W3CDTF">2024-02-02T11:19:00Z</dcterms:modified>
  <cp:revision>257</cp:revision>
  <dc:subject/>
  <dc:title/>
</cp:coreProperties>
</file>