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значення переліку, обсягів закупівель та постачальників товар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tLeast" w:line="240"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У зв’язку з потребою в закупівлі товарів; ураховуючи рішення Ради оборо-ни м. Кривого Рогу від 25 січня 2024 року; керуючись Законом України «Про місцеве самоврядування в Україні», Постановою Кабінету Міністрів України від 12 жовтня 2022 року №1178 «Про затвердження особливостей здійснення публічних закупівель товарів, робіт і послуг для замовників, передбачених    Законом України «Про публічні закупівлі», на період дії правового режиму во-єнного стану в Україні та протягом 90 днів з дня його припинення або скасу-вання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i/>
          <w:i/>
          <w:sz w:val="20"/>
          <w:szCs w:val="28"/>
          <w:lang w:val="uk-UA"/>
        </w:rPr>
      </w:pPr>
      <w:r>
        <w:rPr>
          <w:b/>
          <w:i/>
          <w:sz w:val="20"/>
          <w:szCs w:val="28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Визначити перелік, обсяги закупівель та постачальників товарів згідно з додат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567"/>
        <w:jc w:val="both"/>
        <w:rPr/>
      </w:pPr>
      <w:r>
        <w:rPr>
          <w:szCs w:val="28"/>
        </w:rPr>
        <w:t>Закупівлі, передбачені пунктами 1–3 додатка до рішення, здійснити без застосування відкритих торгів та/або електронного каталогу відповідно до     абзацу четвертого підпункту 5 пункту 13 Постанови Кабінету Міністрів Украї-ни від 12 жовтня 2022 року №1178 «Про затвердження особливостей здійснен-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-єнного стану в Україні та протягом 90 днів з дня його припинення або скасу-ванн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567"/>
        <w:jc w:val="both"/>
        <w:rPr/>
      </w:pPr>
      <w:r>
        <w:rPr>
          <w:szCs w:val="28"/>
        </w:rPr>
        <w:t>Відповідальним за виконання рішення призначити начальника відділу взаємодії з правоохоронними органами та оборонної роботи апарату міської ра-ди і виконком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окласти на заступника міського   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09"/>
        <w:jc w:val="both"/>
        <w:rPr>
          <w:spacing w:val="-6"/>
          <w:sz w:val="27"/>
          <w:szCs w:val="27"/>
          <w:lang w:val="uk-UA"/>
        </w:rPr>
      </w:pPr>
      <w:r>
        <w:rPr>
          <w:spacing w:val="-6"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spacing w:lineRule="atLeast" w:line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1:1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2-02T11:18:00Z</dcterms:modified>
  <cp:revision>4</cp:revision>
  <dc:subject/>
  <dc:title> </dc:title>
</cp:coreProperties>
</file>