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4.01.2024 №11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ЙЧЕНКО Владислав Дмит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spacing w:val="0"/>
        </w:rPr>
        <w:t>ЄРОФЕЄВ Андрій Владиславович, старший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ЖАРКОВ Михайло Валерійович, капітан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ІХОНЮК Іван Ігорович, молод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ИРВА Михайло Віктор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26T11:42:00Z</cp:lastPrinted>
  <dcterms:modified xsi:type="dcterms:W3CDTF">2024-02-01T11:53:00Z</dcterms:modified>
  <cp:revision>219</cp:revision>
  <dc:subject/>
  <dc:title/>
</cp:coreProperties>
</file>