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3.01.2024 №11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АВГОРОДНІЙ Анатолій Вале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ОСКАЛЕНКО Олексій Едуард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АХНО Ігор Миколайович, молодший сержан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1-25T08:38:00Z</cp:lastPrinted>
  <dcterms:modified xsi:type="dcterms:W3CDTF">2024-02-01T11:48:00Z</dcterms:modified>
  <cp:revision>214</cp:revision>
  <dc:subject/>
  <dc:title/>
</cp:coreProperties>
</file>