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 та використання у 2024 році   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На виконання вимог Бюджетного кодексу України; відповідно до Указу Президента України від 24 лютого 2022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і змінами, рішень міської ради від 27.01.2016 №209 «Про затвердження Програми громадського порядку та громадської безпеки в м. Кривому Розі на період до 2026 року», зі змінами, 08.12.2023 №2323 «Про бюджет Криворізької міської територіальної громади на 2024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Порядок надання та використання у 2024 році субвенції з бюджету Криворізької територіальної громади державному бюджету на виконання Програми громадського порядку та громадської безпеки в                  м. Кривому Розі на період до 2026 року (додаєтьс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31T11:36:00Z</dcterms:modified>
  <cp:revision>4</cp:revision>
  <dc:subject/>
  <dc:title> </dc:title>
</cp:coreProperties>
</file>