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іяшка М.Г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іяшка Максима Гео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Кіяшка Максима Георгійовича, який загинув від поранень, несумісних з життям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31T11:23:00Z</dcterms:modified>
  <cp:revision>3</cp:revision>
  <dc:subject/>
  <dc:title> </dc:title>
</cp:coreProperties>
</file>