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Єрофеєва А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Єрофеєва Андрія Владислав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 Єрофеєва Андрія Владиславовича, який загинув у бою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5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1-29T12:00:00Z</dcterms:modified>
  <cp:revision>4</cp:revision>
  <dc:subject/>
  <dc:title> </dc:title>
</cp:coreProperties>
</file>