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оскаленка О.Е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оскаленка Олексія Едуар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Москаленка Олексія Едуардовича, який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11:50:00Z</dcterms:modified>
  <cp:revision>4</cp:revision>
  <dc:subject/>
  <dc:title> </dc:title>
</cp:coreProperties>
</file>