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/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   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Унести до рішення 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 </w:t>
      </w:r>
      <w:r>
        <w:rPr>
          <w:color w:val="000000"/>
          <w:sz w:val="28"/>
          <w:szCs w:val="28"/>
        </w:rPr>
        <w:t>такі зміни: у Порядку викласти в новій редакції пункт 4, підпункт 7.3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4.</w:t>
        <w:tab/>
        <w:t>Учасники бойових дій, які брали безпосередню участь у відсічі агресії Російської Федерації проти України, мають право на отримання разово                  при звільненні/демобілізації з військової служби після 24.02.2022 матеріальної допомоги  в розмірі 5 000 грн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020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lang w:eastAsia="uk-UA"/>
        </w:rPr>
        <w:t>7.3 учасникам бойових дій, які брали безпосередню участь у відсічі агресії Російської Федерації проти України, звільненим/демобілізованим з військової служби після 24.02.2022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020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7.3.1 </w:t>
      </w:r>
      <w:r>
        <w:rPr>
          <w:lang w:eastAsia="uk-UA"/>
        </w:rPr>
        <w:t>копію військового квитка з відповідною відміткою щодо звільнення / демобілізації чи тимчасове посвідчення військовозобов’язаного, якщо в нього відсутній військово-обліковий документ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0206" w:leader="none"/>
        </w:tabs>
        <w:spacing w:before="0" w:after="0"/>
        <w:ind w:firstLine="567"/>
        <w:contextualSpacing/>
        <w:jc w:val="both"/>
        <w:rPr>
          <w:lang w:eastAsia="uk-UA"/>
        </w:rPr>
      </w:pPr>
      <w:r>
        <w:rPr>
          <w:lang w:eastAsia="uk-UA"/>
        </w:rPr>
        <w:t>7.3.2 витяг з наказу про звільнення з військової служби;»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1:47:00Z</dcterms:modified>
  <cp:revision>4</cp:revision>
  <dc:subject/>
  <dc:title> </dc:title>
</cp:coreProperties>
</file>