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9.01.2024 №4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АНДРЕЙЧЕНКО Олександр Сергій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ДЕЙНЕКО Володимир Григо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КНЮХ Дмитро Вікто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ПУГАЧЕНКО Сергій Леонід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2-17T09:08:00Z</cp:lastPrinted>
  <dcterms:modified xsi:type="dcterms:W3CDTF">2024-01-29T11:31:00Z</dcterms:modified>
  <cp:revision>213</cp:revision>
  <dc:subject/>
  <dc:title/>
</cp:coreProperties>
</file>