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14.12.2021 №1052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орендаря – Громадської організації «Фонд об’єднаних сердець», погодження балансоутримувача – Комунального підприємства «Парковка та реклама» Криворізької міської ради; 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  деякі питання оренди державного та комунального майна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right="-1" w:firstLine="720"/>
        <w:jc w:val="both"/>
        <w:rPr/>
      </w:pPr>
      <w:r>
        <w:rPr>
          <w:color w:val="000000"/>
          <w:spacing w:val="-4"/>
        </w:rPr>
        <w:t>Унести до рішення міської ради від 14.12.2021 №1052 «</w:t>
      </w:r>
      <w:r>
        <w:rPr>
          <w:spacing w:val="-4"/>
          <w:szCs w:val="28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,                    такі зміни, а саме:  у  пункті 27 додатку до рішення міської ради змінити площу  з 156,26 кв. м  на 184,26 кв. м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             міської ради внести зміни до договору оренди</w:t>
      </w:r>
      <w:r>
        <w:rPr>
          <w:spacing w:val="-4"/>
          <w:szCs w:val="28"/>
        </w:rPr>
        <w:t>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                    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40:00Z</dcterms:modified>
  <cp:revision>4</cp:revision>
  <dc:subject/>
  <dc:title>           </dc:title>
</cp:coreProperties>
</file>