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припинення шляхом розірвання договору оренди земельної ділянки на вул.  Лісового та надання дозволу на розробку проекту землеустрою щодо відведення земельної ділянки в користування для розміщення існуючого комплексу будівель та споруд громадського призначення – автостоянки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ПІКНІК» про припинення шляхом розірвання за згодою сторін договору  оренди землі, зареєстрованого 25.05.2017 за №20636434, та Товариства з обмеженою відповідальністю «ПРАЙМ АВТО ПАРКІНГ» про надання                 дозволу на розробку проєкту землеустрою щодо відведення земельної ділянки, яка формується шляхом об’єднання земельних ділянок, графічні матеріали з обґрунтуванням площ і меж земельних ділянок; ураховуючи наявність                   право-установчих документів на нерухоме майно; відповідно до стст. 12, 39, 120, 123, 134, 141е Земельного кодексу України, Цивільного кодексу України, Законів України «Про землеустрій», «Про оренду землі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   і карто-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затвердження ДБН Б.2.2-                 12:2019 «Планування і забудова територій», рішень міської ради                                     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ab/>
        <w:t>1. Припинити шляхом розірвання за згодою сторін договір оренди, укладений з Товариством з обмеженою відповідальністю «ПІКНІК» для будівництва  та  обслуговування будівель торгівлі (код 03.07),  зареєстрований 25.05.2017 за №20636434, земельної ділянки площею 0,1700 га на вул. Лісового в Довгинцівському районі (кадастровий номер 1211000000:03:633:002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Товариству з обмеженою відповідальністю «ПІКНІК» (Зубенко С.В.)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bCs/>
          <w:i w:val="false"/>
          <w:iCs/>
          <w:szCs w:val="28"/>
        </w:rPr>
        <w:tab/>
        <w:t>2.1 укласти з міською радою угоди про розірвання договору оренди земельної ділянки, зазначеної в підпункті</w:t>
      </w:r>
      <w:r>
        <w:rPr>
          <w:i w:val="false"/>
          <w:szCs w:val="28"/>
        </w:rPr>
        <w:t xml:space="preserve"> 1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2 забезпечити виконання вимог пункту 33 договору оренди земельної ділянки, що розривається достроково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.3 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ab/>
        <w:t>3. Надати Товариству з обмеженою відповідальністю «ПРАЙМ АВТО ПАРКІНГ» дозвіл на розробку проекту землеустрою щодо відведення                      земельної ділянки в користування для розміщення існуючого комплексу будівель та споруд громадського призначення – автостоянки (вбиральня-КПП літ. А, навіси літ. Б, В, Г, Д, огорожа №1-5)</w:t>
      </w:r>
      <w:r>
        <w:rPr/>
        <w:t xml:space="preserve"> </w:t>
      </w:r>
      <w:r>
        <w:rPr>
          <w:bCs/>
          <w:iCs/>
          <w:szCs w:val="28"/>
        </w:rPr>
        <w:t>на вул. Лісового, 37б у Довгинцівському районі загальною площею 0,5150 га, що формується шляхом об’єднання земельних ділянок житлової та громадської забудови (відповідно     до наданих графічних матеріалів) площ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ab/>
        <w:t xml:space="preserve">0,1500 га (кадастровий номер 1211000000:03:633:0039) за видом                    цільового призначення – для будівництва та обслуговування інших будівель громадської забудови (03.15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ab/>
        <w:t xml:space="preserve">0,1700 га (кадастровий номер 1211000000:03:633:0021) за видом                 цільового призначення – будівництва та обслуговування будівель торгівлі (03.07)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0,1950 га, що потребує формування за рахунок земель, не наданих у власність чи користування, оскільки на ній розташовані об’єкти нерухомог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</w:t>
        <w:tab/>
        <w:t>Товариству з обмеженою відповідальністю «ПРАЙМ АВТО ПАРКІНГ» (Березньов Є.В.)</w:t>
      </w:r>
      <w:r>
        <w:rPr>
          <w:bCs/>
          <w:iCs/>
          <w:szCs w:val="29"/>
        </w:rPr>
        <w:t>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1 у місячний термін від дня ухвалення рішення надати до землевпо-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5. Визначити, що рішення втратить чинність, якщо під час розроблення проекту землеустрою щодо відведення земельної ділянки виникне невідповідність між об’єктами нерухомого майна, розташованими на                    земельній ділянці, та зареєстрованим у Державному реєстрі речових прав на нерухоме майно правом власності на них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9:28:00Z</dcterms:modified>
  <cp:revision>4</cp:revision>
  <dc:subject/>
  <dc:title>           </dc:title>
</cp:coreProperties>
</file>