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ІІ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2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1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 xml:space="preserve">Про припинення шляхом розірвання договорів оренди земельних  ділянок   на вул.  Алмазній, 18 л, к, права постійного користування земельною ділянкою на вул. Погребняка  </w:t>
      </w:r>
      <w:r>
        <w:rPr>
          <w:b/>
          <w:i/>
          <w:szCs w:val="28"/>
        </w:rPr>
        <w:t>(</w:t>
      </w:r>
      <w:r>
        <w:rPr>
          <w:b/>
          <w:i/>
          <w:spacing w:val="-4"/>
          <w:szCs w:val="28"/>
          <w:lang w:eastAsia="ar-SA"/>
        </w:rPr>
        <w:t xml:space="preserve">нова назва – вул. </w:t>
      </w:r>
      <w:r>
        <w:rPr>
          <w:b/>
          <w:i/>
          <w:szCs w:val="29"/>
        </w:rPr>
        <w:t>Алмазна) та надання дозволу на розробку проекту землеустрою щодо відведення земельної ділянки в користування для розміщення існуючого комплексу будівель магазинів продовольчих та непродовольчих товарів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/>
          <w:b/>
          <w:bCs/>
          <w:i/>
          <w:i/>
          <w:iCs/>
          <w:szCs w:val="29"/>
        </w:rPr>
      </w:pPr>
      <w:r>
        <w:rPr>
          <w:b/>
          <w:bCs/>
          <w:i/>
          <w:iCs/>
          <w:szCs w:val="29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120"/>
        <w:ind w:right="-1"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Cs/>
          <w:iCs/>
          <w:szCs w:val="28"/>
        </w:rPr>
        <w:t xml:space="preserve">Розглянувши звернення Приватного акціонерного товариства «Криворі-зький міськмолокозавод №1» (правонаступника Відкритого акціонерного то-вариства «Криворізький міськмолокозавод №1») про припинення права пос-тійного користування земельною ділянкою на вул. Погребняка (нова назва </w:t>
      </w:r>
      <w:r>
        <w:rPr>
          <w:b/>
          <w:i/>
          <w:szCs w:val="28"/>
          <w:lang w:eastAsia="ar-SA"/>
        </w:rPr>
        <w:t>–</w:t>
      </w:r>
      <w:r>
        <w:rPr>
          <w:szCs w:val="28"/>
          <w:lang w:eastAsia="ar-SA"/>
        </w:rPr>
        <w:t xml:space="preserve"> </w:t>
      </w:r>
      <w:r>
        <w:rPr>
          <w:bCs/>
          <w:iCs/>
          <w:szCs w:val="28"/>
        </w:rPr>
        <w:t xml:space="preserve"> вул. Алмазна), підтверджене державним актом на право постійного користування землею від 29.01.1997 №369, у зв`язку з набуттям іншою особою за  договором купівлі-продажу від 19.10.2023</w:t>
      </w:r>
      <w:r>
        <w:rPr>
          <w:bCs/>
          <w:iCs/>
          <w:color w:val="C00000"/>
          <w:szCs w:val="28"/>
        </w:rPr>
        <w:t xml:space="preserve"> </w:t>
      </w:r>
      <w:r>
        <w:rPr>
          <w:bCs/>
          <w:iCs/>
          <w:szCs w:val="28"/>
        </w:rPr>
        <w:t xml:space="preserve">права власності на споруду, що роз-ташована на земельній ділянці, Товариства з обмеженою відповідальність «ПРЕМІУМ БІЗНЕС ГРУП» про припинення шляхом розірвання за згодою       сторін договорів  оренди земельних ділянок, зареєстрованих 07.03.2023 за     №49506149, 16.02.2023 за №49298188, та надання дозволу на розробку проек-   ту землеустрою щодо відведення земельної ділянки, яка формується шляхом об’єднання земельних ділянок, графічні матеріали з обґрунтуванням площ і меж земельних ділянок; ураховуючи рішення виконкому Центрально-Міської районної ради від 19.01.2005 №31 «Про присвоєння поштових адрес об’єктам нерухомого майна», 24.11.2023 №822 «Про зміну адреси об’єкта нерухомого майна, розташованого на вул. Алмазній, у зв’язку з об’єднанням», наявність правоустановчих документів на нерухоме майно; відповідно до стст. 12, 39, 120, 123, 134 Земельного кодексу України, Цивільного кодексу України, Законів України «Про землеустрій», «Про оренду землі», «Про дозвільну систему у сфері господарської діяльності», «Про регулювання містобудівної діяльності», «Про державний земельний кадастр», «Про топографо-геодезичну і картогра-фічну діяльність», «Про адміністративні послуги», «Про адміністративну процедуру», «Про архітектурну діяльність», Постанов Кабінету Міністрів України від 25 травня 2011 року №559 «Про містобудівний кадастр», Наказів Мініс-терства регіонального розвитку, будівництва та житлово-комунального господарства України від 24 березня 2014 року №83 «Про затвердження ДБН А.2.1-1:2014 «Інженерні вишукування для будівництва», 26 квітня 2019 року №104 «Про затвердження ДБН Б.2.2-12:2019 «Планування і забудова територій», рішень міської ради від 21.12.2011 №789 «Про затвердження Генерального пла-ну м. Кривий Ріг», 30.06.2021 №591 «Про внесення змін до плану зонування    території м. Кривого Рогу шляхом затвердження містобудівної документації «Актуалізація плану зонування м. Кривого Рогу»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1. Припинити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bCs/>
          <w:iCs/>
          <w:szCs w:val="28"/>
        </w:rPr>
        <w:tab/>
        <w:t>1.1 шляхом розірвання за згодою сторін договори  оренди, укладені з То-вариством з обмеженою відповідальністю «ПРЕМІУМ БІЗНЕС ГРУП» для будівництва та обслуговування будівель торгівлі  (код 03.07),  зареєстровані: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bCs/>
          <w:iCs/>
          <w:szCs w:val="28"/>
        </w:rPr>
        <w:t xml:space="preserve">1.1.1 07.03.2023 за №49506149 земельної ділянки  площею 0,0320 га на                        вул. Алмазній 18л у Центрально-Міському районі (кадастровий номер 1211000000:08:457:0018);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1.1.2 16.02.2023 за №49298188 земельної ділянки  площею 0,0320 га на            вул. Алмазній, 18к у Центрально-Міському районі (кадастровий номер 1211000000:08:457:0019);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/>
      </w:pPr>
      <w:r>
        <w:rPr>
          <w:bCs/>
          <w:iCs/>
          <w:szCs w:val="28"/>
        </w:rPr>
        <w:tab/>
        <w:t>1.2 Приватному акціонерному товариству «Криворізький міськмолоко-завод №1» право постійного користування земельною ділянкою площею               0,0028 га на вул. Погребняка (нова назва – вул. Алмазна) для розміщення ма-газину в Центрально-Міському районі, підтверджене державним актом на пра-во постійного користування землею від 29.01.1997 №369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bCs/>
          <w:iCs/>
          <w:szCs w:val="28"/>
        </w:rPr>
        <w:tab/>
        <w:t>2. Надати Товариству з обмеженою відповідальністю «ПРЕМІУМ БІЗ-   НЕС ГРУП» дозвіл на розробку проекту землеустрою щодо відведення земе-льної ділянки в користування для розміщення існуючого комплексу будівель магазинів продовольчих та непродовольчих товарів</w:t>
      </w:r>
      <w:r>
        <w:rPr/>
        <w:t xml:space="preserve"> </w:t>
      </w:r>
      <w:r>
        <w:rPr>
          <w:bCs/>
          <w:iCs/>
          <w:szCs w:val="28"/>
        </w:rPr>
        <w:t>на вул. Алмазній, 18к у Центрально-Міському районі загальною площею 0,1027 га, що формується шляхом об’єднання земельних ділянок житлової та громадської забудови (відповідно до наданих графічних матеріалів) площами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bCs/>
          <w:iCs/>
          <w:szCs w:val="28"/>
        </w:rPr>
        <w:tab/>
        <w:t xml:space="preserve">0,0028 га (кадастровий номер 1211000000:08:368:0012) за видом цільово- го призначення – для будівництва та обслуговування будівель торгівлі (код 03.07);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bCs/>
          <w:iCs/>
          <w:szCs w:val="28"/>
        </w:rPr>
        <w:tab/>
        <w:t xml:space="preserve">0,0320 га (кадастровий номер 1211000000:08:457:0019) за видом цільово- го призначення – для будівництва та обслуговування будівель торгівлі (код 03.07);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bCs/>
          <w:iCs/>
          <w:szCs w:val="28"/>
        </w:rPr>
        <w:tab/>
        <w:t xml:space="preserve">0,0320 га (кадастровий номер 1211000000:08:457:0018) за видом цільово- го призначення – для будівництва та обслуговування будівель торгівлі (код 03.07);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bCs/>
          <w:iCs/>
          <w:sz w:val="20"/>
          <w:szCs w:val="20"/>
        </w:rPr>
      </w:pPr>
      <w:r>
        <w:rPr>
          <w:bCs/>
          <w:iCs/>
          <w:szCs w:val="28"/>
        </w:rPr>
        <w:tab/>
        <w:t>0,0359 га, що потребує формування за рахунок земель, не наданих у власність чи користування, відповідно до розрахунку площі земельної ділянки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-1" w:hanging="0"/>
        <w:jc w:val="both"/>
        <w:rPr/>
      </w:pPr>
      <w:r>
        <w:rPr>
          <w:bCs/>
          <w:iCs/>
          <w:szCs w:val="28"/>
        </w:rPr>
        <w:tab/>
        <w:t>3. Товариству з обмеженою відповідальністю «ПРЕМІУМ БІЗНЕС ГРУП» (Присяжнюк В.Ю.)</w:t>
      </w:r>
      <w:r>
        <w:rPr>
          <w:bCs/>
          <w:iCs/>
          <w:szCs w:val="29"/>
        </w:rPr>
        <w:t>: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ind w:right="-1" w:hanging="0"/>
        <w:jc w:val="both"/>
        <w:rPr>
          <w:i w:val="false"/>
          <w:i w:val="false"/>
          <w:szCs w:val="28"/>
        </w:rPr>
      </w:pPr>
      <w:r>
        <w:rPr>
          <w:bCs/>
          <w:i w:val="false"/>
          <w:iCs/>
          <w:szCs w:val="28"/>
        </w:rPr>
        <w:tab/>
        <w:t>3.1 укласти з міською радою угоди про розірвання договорів оренди земельних ділянок, зазначених у підпунктах</w:t>
      </w:r>
      <w:r>
        <w:rPr>
          <w:i w:val="false"/>
          <w:szCs w:val="28"/>
        </w:rPr>
        <w:t xml:space="preserve"> 1.1.1, 1.1.2;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ind w:right="-1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ind w:right="-1" w:hanging="0"/>
        <w:jc w:val="both"/>
        <w:rPr/>
      </w:pPr>
      <w:r>
        <w:rPr>
          <w:i w:val="false"/>
          <w:szCs w:val="28"/>
        </w:rPr>
        <w:tab/>
        <w:t xml:space="preserve">3.2 </w:t>
      </w:r>
      <w:r>
        <w:rPr>
          <w:i w:val="false"/>
          <w:spacing w:val="-4"/>
          <w:szCs w:val="28"/>
        </w:rPr>
        <w:t>забезпечити виконання вимог пункту 39 договорів оренди земельних ді-лянок, що розриваються достроково</w:t>
      </w:r>
      <w:r>
        <w:rPr>
          <w:i w:val="false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-1" w:hanging="0"/>
        <w:jc w:val="both"/>
        <w:rPr>
          <w:bCs/>
          <w:iCs/>
          <w:szCs w:val="28"/>
        </w:rPr>
      </w:pPr>
      <w:r>
        <w:rPr>
          <w:szCs w:val="28"/>
        </w:rPr>
        <w:tab/>
        <w:t>3.3 зареєструвати припинення права оренди земельних ділянок, що підлягає державній реєстрації, відповідно до закону;</w:t>
      </w:r>
    </w:p>
    <w:p>
      <w:pPr>
        <w:pStyle w:val="Normal"/>
        <w:ind w:right="-1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3.4 у місячний термін від дня ухвалення рішення надати до землевпо-рядної організації необхідний пакет документів та укласти договір на розроблення проекту землеустрою щодо відведення земельної ділянки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Cs w:val="28"/>
        </w:rPr>
        <w:t>3.5 надати проект землеустрою щодо відведення земельної ділянки, погоджений в установленому чинним законодавством України порядку, для за-твердження міською радою.</w:t>
      </w:r>
    </w:p>
    <w:p>
      <w:pPr>
        <w:pStyle w:val="Normal"/>
        <w:ind w:right="-1" w:firstLine="567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Cs/>
          <w:iCs/>
          <w:szCs w:val="28"/>
        </w:rPr>
        <w:t>4. Визначити, що рішення втрачає чинність, якщо під час розроблення       проекту землеустрою щодо відведення земельної ділянки виникне невідповід-ність між об’єктами нерухомого майна, розташованими на земельній ділянці,   та зареєстрованим у Державному реєстрі речових прав на нерухоме майно                  правом власності на них.</w:t>
      </w:r>
    </w:p>
    <w:p>
      <w:pPr>
        <w:pStyle w:val="Normal"/>
        <w:ind w:right="-1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1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en-US"/>
        </w:rPr>
      </w:pPr>
      <w:r>
        <w:rPr>
          <w:rFonts w:eastAsia="Calibri"/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19T09:23:00Z</dcterms:modified>
  <cp:revision>4</cp:revision>
  <dc:subject/>
  <dc:title>           </dc:title>
</cp:coreProperties>
</file>