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6.01.2024 №2523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земельних ділянок, відносно яких </w:t>
      </w:r>
      <w:r>
        <w:rPr>
          <w:b/>
          <w:i/>
          <w:sz w:val="28"/>
          <w:szCs w:val="28"/>
        </w:rPr>
        <w:t xml:space="preserve">припиняється право постійного користування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6"/>
          <w:szCs w:val="28"/>
        </w:rPr>
      </w:pPr>
      <w:r>
        <w:rPr>
          <w:b/>
          <w:i/>
          <w:color w:val="FF0000"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552"/>
        <w:gridCol w:w="2410"/>
        <w:gridCol w:w="1134"/>
        <w:gridCol w:w="1842"/>
        <w:gridCol w:w="4252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, якому припиняється право постійного користування земельною ділянк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чення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ава постійного користування земельною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о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ідстава припинення прав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стійного користуванн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ю ділянкою</w:t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                                                вул. Сергія Параджанова, 15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575:0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екомерцій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а міська лікарня №10» Криворізької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авонаступник –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иворізька міська лікарня №1» Криворізької міської 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івель заклад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хорони здоров’я та соціаль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14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1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98703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. Рішення міської ради від 26.05.2021 №481 «Про реорганізацію в місті Комунальних закладів охорони здоров’я», виконкому міської ради від 25.08.2021 №428 «Про затвердження передавальних актів Комунальних закладів  охорони  здоров’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Інформація з Єдиного державного реєстру   юридичних   осіб,  фізичн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іб-підприємців та громадських формувань про припинення юридичної особи</w:t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ургійни район,                                                вул. Криворіжсталі, 10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150: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 «КРИВОРІЖІНУСТР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івлі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8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199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7 (додаток 2 до державного а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Правоустановчі документи на нерухоме майно, зареєстровані в Державному реєстрі речових прав на нерухоме майно 28.08.2023 за №№51560081, 51572111, 51576268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655" w:leader="none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1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7:00Z</dcterms:created>
  <dc:creator>Балюк</dc:creator>
  <dc:description/>
  <cp:keywords/>
  <dc:language>en-US</dc:language>
  <cp:lastModifiedBy>zagalny301_2</cp:lastModifiedBy>
  <cp:lastPrinted>2023-12-13T12:20:00Z</cp:lastPrinted>
  <dcterms:modified xsi:type="dcterms:W3CDTF">2024-01-31T09:57:00Z</dcterms:modified>
  <cp:revision>15</cp:revision>
  <dc:subject/>
  <dc:title>Проект</dc:title>
</cp:coreProperties>
</file>