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26.01.2024 №2518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споруди кіоск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 біля будинку 32, 1211000000:02:290: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9607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к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споруди торговельного павільйону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агістральна, біля будинку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33: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0988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кіоска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жанта Рзянк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5114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Анатолія Шершньова, біля будинку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1: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88539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ту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авльйону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біля будинку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315288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2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іч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имчасової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споруди кіоска з ремонт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жанта Рзянкіна, біля житлового 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553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ДРУК-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кіоска з реалізації друкова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риворіжсталі, зупинка громадського транспорту  «1-ша дільниц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будівлі колишнь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куль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івельник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4110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ь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тасова, біля будинку 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495315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а торговельн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кладі зупиноч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торговельн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Вітчизни, торговельно-зупиночний комплекс «2-га міська лікарн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5896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літнь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йданчик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 Вітчизни, торговельно-зупиночний комплекс «2-га міська лікарн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5864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имчасової споруди літнього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майданчик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тчизни, торговельно-зупиночний комплекс «2-га міська лікарн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5059329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4-01-16T16:24:00Z</cp:lastPrinted>
  <dcterms:modified xsi:type="dcterms:W3CDTF">2024-01-31T09:42:00Z</dcterms:modified>
  <cp:revision>452</cp:revision>
  <dc:subject/>
  <dc:title>Додаток</dc:title>
</cp:coreProperties>
</file>