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LV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11766" w:leader="none"/>
        </w:tabs>
        <w:ind w:right="5810" w:hanging="0"/>
        <w:rPr/>
      </w:pPr>
      <w:r>
        <w:rPr>
          <w:b/>
          <w:i/>
          <w:szCs w:val="20"/>
        </w:rPr>
        <w:t xml:space="preserve">Про </w:t>
      </w:r>
      <w:r>
        <w:rPr>
          <w:b/>
          <w:i/>
          <w:szCs w:val="20"/>
          <w:lang w:val="ru-RU"/>
        </w:rPr>
        <w:t xml:space="preserve"> </w:t>
      </w:r>
      <w:r>
        <w:rPr>
          <w:b/>
          <w:i/>
          <w:szCs w:val="20"/>
        </w:rPr>
        <w:t>поновлення обмеженого платного  або   безоплатного користування чужою  земель-</w:t>
      </w:r>
    </w:p>
    <w:p>
      <w:pPr>
        <w:pStyle w:val="Normal"/>
        <w:tabs>
          <w:tab w:val="clear" w:pos="708"/>
          <w:tab w:val="left" w:pos="3828" w:leader="none"/>
          <w:tab w:val="left" w:pos="11766" w:leader="none"/>
        </w:tabs>
        <w:ind w:right="581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ною  ділянкою  (сервітуту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b/>
          <w:b/>
          <w:i/>
          <w:i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color w:val="FF0000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0"/>
        </w:rPr>
        <w:t>Розглянувши звернення заявників</w:t>
      </w:r>
      <w:r>
        <w:rPr>
          <w:iCs/>
          <w:szCs w:val="20"/>
        </w:rPr>
        <w:t xml:space="preserve"> та надані ними пакети документів, довідки  Головного управління ДПС у Дніпропетровській області;  </w:t>
      </w:r>
      <w:r>
        <w:rPr>
          <w:szCs w:val="20"/>
        </w:rPr>
        <w:t>відповідно до  ст. 144  Конституції   України, стст. 12,  122  Земельного   кодексу   Україн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стст. 284-288 Податкового кодексу України, Цивільного кодексу України,  Законів України «Про адміністративну процедуру», «Про Державний                    земель-ний кадастр», «Про  державну  реєстрацію  речових  прав  на  нерухоме  майно та їх обтяжень», «Про  внесення  змін до деяких законів України щодо вдоско-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0"/>
        </w:rPr>
        <w:t xml:space="preserve">Поновити заявникам згідно з додатком </w:t>
      </w:r>
      <w:r>
        <w:rPr>
          <w:color w:val="000000"/>
          <w:szCs w:val="20"/>
        </w:rPr>
        <w:t>обмежене платне або безоплатне користування чужою земельною ділянкою (сервітут)</w:t>
      </w:r>
      <w:r>
        <w:rPr>
          <w:szCs w:val="20"/>
        </w:rPr>
        <w:t xml:space="preserve"> шляхом укладе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>2.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изначити розмір плати за користування земельними ділянками відповідно  до  Податкового кодексу  України  та  рішення  міської  ради   від 26.05.2021 №506   «Про встановлення ставок плати за землю  та пільг із 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Style11"/>
        <w:widowControl w:val="false"/>
        <w:numPr>
          <w:ilvl w:val="0"/>
          <w:numId w:val="3"/>
        </w:numPr>
        <w:ind w:left="851" w:hanging="284"/>
        <w:jc w:val="both"/>
        <w:rPr/>
      </w:pPr>
      <w:r>
        <w:rPr>
          <w:szCs w:val="20"/>
        </w:rPr>
        <w:t>Заявника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  <w:r>
        <w:rPr>
          <w:spacing w:val="-6"/>
          <w:szCs w:val="20"/>
        </w:rPr>
        <w:t xml:space="preserve">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pacing w:val="-4"/>
          <w:szCs w:val="20"/>
        </w:rPr>
        <w:t xml:space="preserve">3.1 </w:t>
      </w:r>
      <w:r>
        <w:rPr>
          <w:szCs w:val="28"/>
        </w:rPr>
        <w:t>укласти з міською радою договори особистого сервітуту щодо обмеженого платного або безоплатного користування чужою земельною ділянкою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2 зареєструвати право сервітуту щодо обмеженого платного або безоплатного користування чужою земельною ділянкою, що підлягає державній реєстрації,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3   використовувати тимчасові споруди відповідно до їх функціонального призначення, забезпечити їх відповідність паспортам прив’яз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4 </w:t>
      </w:r>
      <w:r>
        <w:rPr>
          <w:szCs w:val="20"/>
        </w:rPr>
        <w:t>утримувати тимчасові споруди</w:t>
      </w:r>
      <w:r>
        <w:rPr>
          <w:szCs w:val="28"/>
        </w:rPr>
        <w:t>, навіси, зупинки, елементи благо- устрою, інформаційно-візуальні елементи в стані, передбаченому в  комплексних схемах розміщення тимчасових об’єктів для здійснення підприємницької діяльності на територіях адміністративних районів м. Кривого Рогу, затверджених рішеннями виконкому міської ради від 15.04.2020 №243</w:t>
      </w:r>
      <w:r>
        <w:rPr>
          <w:iCs/>
          <w:szCs w:val="28"/>
        </w:rPr>
        <w:t>, 19.08.2020 №415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iCs/>
          <w:szCs w:val="28"/>
        </w:rPr>
        <w:t xml:space="preserve">3.5 </w:t>
      </w:r>
      <w:r>
        <w:rPr>
          <w:szCs w:val="28"/>
        </w:rPr>
        <w:t>утримувати земельні ділянки в належному санітарному  стані та здійснювати благоустрій прилеглих терито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iCs/>
          <w:szCs w:val="20"/>
        </w:rPr>
        <w:t>3.6 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iCs/>
          <w:szCs w:val="20"/>
        </w:rPr>
        <w:t>3.7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 та ст. 25 Закону України «Про оренду землі»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0"/>
        </w:rPr>
        <w:t xml:space="preserve">3.8 у разі необхідності використання для суспільних потреб частин                   земельних ділянок, на які поширюється право сервітуту, у місячний строк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0"/>
        </w:rPr>
        <w:t xml:space="preserve">3.9 </w:t>
      </w:r>
      <w:r>
        <w:rPr>
          <w:szCs w:val="28"/>
        </w:rPr>
        <w:t xml:space="preserve">здійснювати оплату за фактичне користування земельними  ділянками 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у на укладення яких надано цим рішенням;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10 усунути недоліки в конструкціях тимчасових споруд, що суперечать вимогам, визначеним технічним регламентом будівельних виробів, будівель і споруд,  і встановлюються тимчасово без улаштування фундаменту;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11 звернути увагу, що: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11.1 дата закінчення дії договору сервітуту обчислюється від дати його укладення;</w:t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3.11.2 право сервітуарія виникає з моменту  його державної реєстрації.</w:t>
      </w:r>
    </w:p>
    <w:p>
      <w:pPr>
        <w:pStyle w:val="Style11"/>
        <w:widowControl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>Контроль за виконанням пункту 3 рішення покласти відповідно до наданих повноважень  на департамент регулювання містобудівної діяльності  та  земельних відносин, інспекцію з благоустрою виконкому  Криворізької  міської ради й виконкоми Покровської, Довгинцівської та Металургійн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5.</w:t>
      </w:r>
      <w:r>
        <w:rPr/>
        <w:t xml:space="preserve"> </w:t>
      </w:r>
      <w:r>
        <w:rPr>
          <w:i w:val="false"/>
          <w:szCs w:val="28"/>
        </w:rPr>
        <w:t>Направити рішення 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Секретар міської ради </w:t>
        <w:tab/>
        <w:tab/>
        <w:tab/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8:45:00Z</dcterms:modified>
  <cp:revision>4</cp:revision>
  <dc:subject/>
  <dc:title>           </dc:title>
</cp:coreProperties>
</file>