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6.01.2024 №2517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документації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емлеустро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го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ВОСТО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еконструкції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мобіль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азозаправного пунк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автомобільний заправ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 з автомий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52м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73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ого майна 749701912110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 про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115980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9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5546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2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лісного складу шах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КОЗАЦ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8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5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05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півдружності, біля будинку 5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2267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сового, 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567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т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ї споруди торгі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раджанова,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56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4095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1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ташування тимчасової споруди кіоска з продаж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хліба та хлібобулоч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4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4181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Ракітін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                                   «Суха Бал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8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7099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Караманиць, 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                                   «вул. Військового тилу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0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711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дух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авільйону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Миру, 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936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складі зупиноч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47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0681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а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і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вад о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го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кзальн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біля будинку 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49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0435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ІЧ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гаражно-будівельного кооперати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Заріч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лектрозаводськ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7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8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59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іоска 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иколи Світальськ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0378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22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еконструкції комплексів будівель і споруд п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заправ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нститу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ійна, 16, 16/1, 16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636617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742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3973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8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636674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2777539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31.08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636693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277757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31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«Гараж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7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4328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33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яж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конструкція не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удівлі під торговель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кто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Оцерклевича, 1г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45483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41076858,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24548312110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у про пра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ості 4164188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9107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 держав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2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яж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еконструкція  нежитлової будівлі під багатофункці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ль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таровокзальна, 2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7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282757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403873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ї 03.02.2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28275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17177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6994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и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ероїв АТО, 6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1746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смонавтів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итячого садка №4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3231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кафе-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етра Дорошенка, 5а, 1211000000:03:208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3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218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4932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прибудов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 до існуючого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етра Дорошенка, 5а, 1211000000:03:208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3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18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5385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ЛІ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Миру, 31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«Ремпобуттехніка», 1211000000:06:232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2936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4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у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го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ромислова, зупинка громадського транспорту «Школа», 1211000000:03:3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1741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2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будівництва й обслугову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ння житлового будинк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сподарських будівель 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 (присадиб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ян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Зарічна, 34а, 1211000000:08:344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15232023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94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83093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КРІМ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автомобільної газонакопичуваль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ресор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Окружна, 2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58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80929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7396870, 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504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маї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маї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іф о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зупинка громадського транспорту «Редакція газет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Червоний гірник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9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698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будівництва автостоя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мийкою і дорожнім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арівна, 1211000000:07:36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589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9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АТС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АТО, 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8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90856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6098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9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24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АТС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АТО, 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88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90856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6098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9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3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АТО, 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8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90856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98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852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Алмазна, 3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45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725086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1201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0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4130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АТО, 9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59826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69904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4975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окровська, 2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88102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74986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4107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17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32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14719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7867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66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Маріуполя, 7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369806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власності 6759510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877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анаса Мирного, 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6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72383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0098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0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421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ніпровське шосе, 4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3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807119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0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5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427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6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автоцеху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робничо-будівель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Бикова, 9, 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7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6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35110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1581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8.08.2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15445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9897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00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7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доп’янова, 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80024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73547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86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алантая,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 1273034112110, 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08771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846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АТС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коловська, 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89591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3244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85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виносного модуля - 1 АТС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ічеславська, 39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0:0002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89906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власності 193302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901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опорно-підсилюючого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Колачевського, 17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2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41772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02949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8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663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обслуговування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аварійної єм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9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284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орговельного павільйону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одлєпи, 39б, 1211000000:05:1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4358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8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оска в складі зупино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сового, 11, 1211000000:03:001: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355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яців</w:t>
            </w:r>
          </w:p>
        </w:tc>
      </w:tr>
      <w:tr>
        <w:trPr>
          <w:trHeight w:val="18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«Гаражно-будіве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ЬКІВЩИНА 20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існуюч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аражно-буді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Олександра Станков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25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996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тимчасо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 5-й Зарічний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мкр-н 5-й Зарічний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4642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яців</w:t>
            </w:r>
          </w:p>
        </w:tc>
      </w:tr>
      <w:tr>
        <w:trPr>
          <w:trHeight w:val="26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обслуговування складу №5 бази матеріально-технічного постач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04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АТС-5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ніслав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кевича, 2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6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91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будівниц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ьв. Вечірній, 3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828354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НС Н-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6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0669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ЕЛІ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 будівниц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авто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ьв. Вечірні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0,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067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- вання ЛЕП-150кВ ві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ЛЕП-150 кВ Криворізького ПЕМ до підстанції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«Тернівська-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9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121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ЛЕП-150кВ в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ЕП-150 кВ Криворізького ПЕМ до під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Тернівськ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9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30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ЛЕП-150кВ в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ЕП-150 кВ Криворізького ПЕМ до під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Тернівськ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0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1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орони та інш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0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7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ЛЕП-150кВ в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ЕП-150 кВ Криворізького ПЕМ до під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«Тернівська-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ЛЕП-150кВ в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ЕП-150 кВ Криворізького ПЕМ до під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Тернівськ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0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8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51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 «АТБ-ТОРГСТРОЙ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оїц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г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сь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вбудованих в нежитлову будівлю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продовольчих та непродоволь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ів (приміщення  №4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житло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міщення №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житлов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ь №№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 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0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6966466120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власності 49354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1.02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2700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5Н-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8.01.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42038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3додН-18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511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7.09.2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2707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15Н-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ш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бан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Харківська,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2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5349766120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56861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220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01-19T10:32:00Z</cp:lastPrinted>
  <dcterms:modified xsi:type="dcterms:W3CDTF">2024-01-31T09:40:00Z</dcterms:modified>
  <cp:revision>46</cp:revision>
  <dc:subject/>
  <dc:title>Додаток</dc:title>
</cp:coreProperties>
</file>