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 xml:space="preserve">1  </w:t>
      </w:r>
      <w:r>
        <w:rPr>
          <w:sz w:val="24"/>
          <w:szCs w:val="24"/>
        </w:rPr>
        <w:t xml:space="preserve">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26.01.2024 №2517</w:t>
      </w:r>
      <w:r>
        <w:rPr>
          <w:i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 xml:space="preserve">заявників, яким поновлюються договори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и землі</w:t>
      </w:r>
      <w:r>
        <w:rPr>
          <w:sz w:val="28"/>
        </w:rPr>
        <w:t xml:space="preserve"> </w:t>
      </w:r>
      <w:r>
        <w:rPr>
          <w:b/>
          <w:i/>
          <w:iCs/>
          <w:sz w:val="28"/>
        </w:rPr>
        <w:t>на умовах, передбачених ст. 126-1 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16"/>
        </w:rPr>
      </w:pPr>
      <w:r>
        <w:rPr>
          <w:b/>
          <w:i/>
          <w:iCs/>
          <w:sz w:val="2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3119"/>
        <w:gridCol w:w="2976"/>
        <w:gridCol w:w="1418"/>
        <w:gridCol w:w="2551"/>
        <w:gridCol w:w="1701"/>
        <w:gridCol w:w="993"/>
      </w:tblGrid>
      <w:tr>
        <w:trPr>
          <w:trHeight w:val="12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-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ув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та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ідомості пр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аво власності 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рухоме ма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ержавної                       реєстрації діючого договору оренд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прав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ренд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  оренди        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48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єд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дема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 магазин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Щепкіна, 1ж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035: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8050278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о власності 3106536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08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298655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9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ц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ленти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натол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існуюч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араж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пл. Шахтарської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слави, 2а, гараж №8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229: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1692536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214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низі 13Г-22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16735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170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сінгеров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Хавшаб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іс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торговельного комплек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Центрально-Міський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Олександра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ля, 18, приміщення 3/1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424: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2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5321778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о власності 868847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28500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01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иворіз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окомбінат №1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магази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Інгулецький 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Будівельників, 1а, 1211000000:05:212: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721814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489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Книзі 11Н-39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308259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20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ЬТЕР ГРУП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порту, електронн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 комплексу виробництва первинної переробки  вуглеводородн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ирови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Покровський 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Фабрична, 3/5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381:0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9427152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о власності 1931201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3135515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2.01.2024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6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41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повідальністю «АТБ-ІНВЕСТ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«ЦЕРАТОП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магази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Покровський 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Федора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Караманиць, 26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103: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8389390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о власності 1354910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ї 02.03.201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8389390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о власності 1879016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315087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23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от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порту, електронн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омплексу будівель під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втозаправний комплек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bCs/>
                <w:sz w:val="24"/>
                <w:szCs w:val="24"/>
                <w:lang w:eastAsia="uk-UA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Старовокзальна, 4б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578:0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30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5612588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власност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462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ї 29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642348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ло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ні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трівна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рлов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ілані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енис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 нежитлової будівлі магазин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довольчих товар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Тернівський 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Мирівська, 2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7:526: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6245779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о власності 2681558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53827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ків</w:t>
            </w:r>
          </w:p>
        </w:tc>
      </w:tr>
      <w:tr>
        <w:trPr>
          <w:trHeight w:val="28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8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на 6245779121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о власності 2681120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сяк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Любо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мит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розміщення магазин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довольчих товар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bCs/>
                <w:sz w:val="24"/>
                <w:szCs w:val="24"/>
                <w:lang w:eastAsia="uk-UA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Тополина, 12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9:001:0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22298428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о власності 393419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824426, до 10.0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62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ЄВРО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розміщення магазин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продовольчих товар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bCs/>
                <w:sz w:val="24"/>
                <w:szCs w:val="24"/>
                <w:lang w:eastAsia="uk-UA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р-т Поштовий, 35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bCs/>
                <w:sz w:val="24"/>
                <w:szCs w:val="24"/>
                <w:lang w:eastAsia="uk-UA"/>
              </w:rPr>
              <w:t>приміщення 1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303: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933408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о власності 146769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538684, до 03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55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ванчук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ргі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ав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порту, електронн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Саксаганський 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Гірничоряту-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альна, 29б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66:0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46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2035722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власно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18326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4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  комплекс будіве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(будівля майстерн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биральня, пожежн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одоймище,  кран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лізничні колії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005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22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амар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лександр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асиль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порту, електронн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снуючого комплексу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(будівля АБК, виробничий корпус, склад готової продукції, цех з виробництва круп, КПП, АЗС, механізована промислова мийка, насосна станція, господарська будівля, цех 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иробництва пеле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чисна спору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Покровський 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Електро-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заводська, 34Б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381:0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8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4591063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о власності 2445184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о власності 2436832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69690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21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иньк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ли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ав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для розміщення магазин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«Кві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Терн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Героїв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аріуполя, 40б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7:062:0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553330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о власності 246472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036556, до 19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повідальніст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ДНІПРО СВІ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 будівл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агазину продовольч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Мусоргського, 26б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010:0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3510666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020316, до 27.0 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8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4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непродовольчих товар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о власності 556335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повідальніст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КРИВОРІЗЬКІ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АРЧОВІ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ЕХНОЛОГІЇ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порту, електронн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  існуючих цехів з виробництва хлібобулочних, кондитерських, кулінарних та борошняних вироб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Коломойцівська, 29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432: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59647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о власності 2565489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108227, до 27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3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ИВОРІЗ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ІЗОРУД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ІН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порту, електронн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для розміщення й обслуговування котельної завод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лізобетонних виробі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кровський 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Конституційна, 5л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005: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17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 23783560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758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Книзі 16Н-1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26.06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7369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62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ИВОРІЗ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ІЗОРУД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ІН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порту, електронн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для розміщення 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слуговування будівлі  адміністратив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кровський 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Симбірцева, 1а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560: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45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 13412928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598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Книзі 13Н-3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27.12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73638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3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8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25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ИВОРІЗ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ІЗОРУД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ІН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порту, електронн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для розміщення 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слуговування будівл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числювального цент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кровський 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Симбірцева, 1б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560: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13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 13413191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598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Книзі 13Н-38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27.12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68229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3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8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ИВОРІЗ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ІЗОРУД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ІН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порту, електронн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для розміщення 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слуговування майстерні Першотравневої дільниці зв’яз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Тернівський 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Щегловського, 2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7:057:0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1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 14408568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618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Книзі 13Н-58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07.04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70542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75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рстю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я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ід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 будівл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магази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Володимира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еликого, 42б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135:0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 13711504,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запису 605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Книзі 3додН-25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ї 25.1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206075, до 05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6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ИВОРІЗ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ІЗОРУД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БІН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порту, електронн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для розміщення 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слуговува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градирні РКСЦП-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шахти  «КОЗАЦЬ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Тернівський 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Сергія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Колачевського, 81к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7:373: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0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 31398595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929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Книзі 18Н-7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03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7291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3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8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97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ИВОРІЗ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ІЗОРУД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ІН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порту, електронн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для розміщення й обслу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овування котельно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шахти  «КОЗАЦЬКА»               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Тернівський 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Лаштоби, 16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7:381: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45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 23783184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758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Книзі 16Н-18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26.06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6872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3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25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ИВОРІЗ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ІЗОРУД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ІН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порту, електронн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для розміщення й обслуго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вання цеху вулканізаці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емонтно-механіч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в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Тернівський 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Івана Сірка, 27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7:051: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33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3346534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о власності 2201528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75419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3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40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ИВОРІЗ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ІЗОРУД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ІН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порту, електронн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,  д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й обслуговування матеріального складу енергетичного цех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Тернівський 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Грицевця, 3х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7:299: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7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 31420806,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запису 929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Книзі 18Н-79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06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7090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4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 xml:space="preserve">Керуюча справами виконкому   </w:t>
        <w:tab/>
        <w:tab/>
        <w:tab/>
        <w:tab/>
        <w:t>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9</w:t>
    </w:r>
    <w:r>
      <w:rPr>
        <w:sz w:val="24"/>
        <w:i/>
        <w:szCs w:val="24"/>
      </w:rPr>
      <w:fldChar w:fldCharType="end"/>
    </w:r>
    <w:r>
      <w:rPr>
        <w:i/>
        <w:sz w:val="24"/>
        <w:szCs w:val="24"/>
      </w:rPr>
      <w:t xml:space="preserve">                                                                                           </w:t>
    </w:r>
    <w:r>
      <w:rPr>
        <w:i/>
        <w:sz w:val="24"/>
        <w:szCs w:val="24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31:00Z</dcterms:created>
  <dc:creator>User 5</dc:creator>
  <dc:description/>
  <cp:keywords/>
  <dc:language>en-US</dc:language>
  <cp:lastModifiedBy>zagalny301_2</cp:lastModifiedBy>
  <cp:lastPrinted>2024-01-18T16:18:00Z</cp:lastPrinted>
  <dcterms:modified xsi:type="dcterms:W3CDTF">2024-01-31T09:37:00Z</dcterms:modified>
  <cp:revision>1937</cp:revision>
  <dc:subject/>
  <dc:title>Додаток</dc:title>
</cp:coreProperties>
</file>