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-них ділянок, на яких розташо-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-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-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-троване в установленому законом порядку; відповідно до стст. 12, 39, 66, 79-1, 122, 123, 126-1 Земельного кодексу України, Податкового кодексу України, Законів України «Про оренду землі», «Про державну реєстра-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, «Про адміністративну процедуру»; керуючись Законом  України «Про місцеве самовря-дування в Україні», міська рада  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i w:val="false"/>
          <w:szCs w:val="28"/>
        </w:rPr>
        <w:t xml:space="preserve">1. Надати заявникам (користувачам) в оренду 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szCs w:val="28"/>
        </w:rPr>
        <w:t xml:space="preserve">земельні ділянки, на яких розташовані будівлі або споруди, що перебувають у їх власності, за обумовле-ними цільовими призначеннями </w:t>
      </w:r>
      <w:r>
        <w:rPr>
          <w:i w:val="false"/>
          <w:spacing w:val="-2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   1.1 додатка 1</w:t>
      </w:r>
      <w:r>
        <w:rPr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–</w:t>
      </w:r>
      <w:r>
        <w:rPr>
          <w:szCs w:val="28"/>
        </w:rPr>
        <w:t xml:space="preserve"> на 1 рік </w:t>
      </w:r>
      <w:r>
        <w:rPr>
          <w:spacing w:val="2"/>
          <w:szCs w:val="28"/>
        </w:rPr>
        <w:t>з можливістю поновлення договорів оренди з ура-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</w:t>
      </w:r>
      <w:r>
        <w:rPr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1.2 додатка 2</w:t>
      </w:r>
      <w:r>
        <w:rPr>
          <w:i w:val="false"/>
          <w:spacing w:val="-2"/>
          <w:szCs w:val="28"/>
          <w:lang w:eastAsia="ar-SA"/>
        </w:rPr>
        <w:t xml:space="preserve"> – </w:t>
      </w:r>
      <w:r>
        <w:rPr>
          <w:i w:val="false"/>
          <w:szCs w:val="28"/>
        </w:rPr>
        <w:t xml:space="preserve">на 1 рік </w:t>
      </w:r>
      <w:r>
        <w:rPr>
          <w:i w:val="false"/>
          <w:spacing w:val="2"/>
          <w:szCs w:val="28"/>
        </w:rPr>
        <w:t>з переважним правом на укладення договору орен-ди на новий строк на умовах</w:t>
      </w:r>
      <w:r>
        <w:rPr>
          <w:i w:val="false"/>
          <w:szCs w:val="28"/>
        </w:rPr>
        <w:t>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      </w:t>
      </w:r>
      <w:r>
        <w:rPr>
          <w:i w:val="false"/>
          <w:spacing w:val="-4"/>
          <w:szCs w:val="28"/>
        </w:rPr>
        <w:t xml:space="preserve">2. Визначити розмір плати за користування земельними ділянками відповідно до  Податкового кодексу  України  та  рішення  міської  ради  від 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>506</w:t>
      </w:r>
      <w:r>
        <w:rPr>
          <w:i w:val="false"/>
          <w:spacing w:val="-4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Заявникам згідно з додатками 1, 2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3.3.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3 необхідно дотримуватися виду використання, визначеного в Держав-ному земельному кадастрі, й узгоджених умов договорів оренди земельних ді-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1 здійснення будь-якого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5.4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>4. Попередити заявників згідно з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lang w:eastAsia="ar-SA"/>
        </w:rPr>
        <w:t xml:space="preserve">4.1 додатком </w:t>
      </w:r>
      <w:r>
        <w:rPr>
          <w:szCs w:val="28"/>
          <w:lang w:eastAsia="ar-SA"/>
        </w:rPr>
        <w:t>1, що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1 договори оренди земельних ділянок, які містять умову про їх понов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4.1.2 сторона договору оренди земельної ділянки, яка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4.1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 дати  закінчення дії  такого договору, після настання відповід-ної  дати  закінчення  дії  договору  державна реєстрація речового права продов-жується на таки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1 договір оренди земельної ділянки укладається на новий строк на під-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  <w:lang w:eastAsia="ar-SA"/>
        </w:rPr>
        <w:t>4.2.1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4.2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-хомого майна 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pacing w:val="-2"/>
          <w:lang w:eastAsia="ar-SA"/>
        </w:rPr>
        <w:t>Головного управління ДПС у Дніпро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5.1 не  пізніше  ніж  за  два  місяці до дати  закінчення </w:t>
      </w:r>
      <w:r>
        <w:rPr>
          <w:szCs w:val="28"/>
        </w:rPr>
        <w:t>дії  договорів  оренд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дійснити обстеження земельних ділянок щодо дотримання умов їх викорис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1.2 прав власності та користування ними, зареєстрованих у Державному ре-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го-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и Тернівсь-кої, Покровської, Саксаганської, Довгинцівської, Металургійної районних у мі-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8:04:00Z</dcterms:modified>
  <cp:revision>5</cp:revision>
  <dc:subject/>
  <dc:title>           </dc:title>
</cp:coreProperties>
</file>