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Ібадовій Мєлєк Ельчін кизи на розробку проекту землеустрою щодо відведення земельної ділянки в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Ібадової Мєлєк Ельчин кизи про надання   дозволу на розробку проєкту землеустрою щодо відведення земельної ділянки  в користування, що формується шляхом об’єднання земельних ділянок, графічні матеріали з обґрунтуванням площ і меж земельної ділянки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                  стст. 12, 39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             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1. Надати Ібадовій Мєлєк Ельчін кизи дозвіл на розробку проекту землеустрою щодо відведення земельної ділянки в користування для розміщення існуючої будівлі магазину А, вбиральні Б, альтанок В, Г, замощення І, огорожі №1, хвіртки №2</w:t>
      </w:r>
      <w:r>
        <w:rPr/>
        <w:t xml:space="preserve"> </w:t>
      </w:r>
      <w:r>
        <w:rPr>
          <w:bCs/>
          <w:iCs/>
          <w:szCs w:val="28"/>
        </w:rPr>
        <w:t>на вул. Бірюзова, 12а в Інгулецькому районі загальною площею 0,1427 га, що формується шляхом об’єднання земельних ділянок житлової та громадської забудови (відповідно до наданих графічних матеріалів) площ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0,0788 га (кадастровий номер 1211000000:07:024:0055) за видом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Cs w:val="28"/>
        </w:rPr>
        <w:tab/>
        <w:t>0,0639 га, що потребує формування за рахунок земель не наданих у власність чи користування, оскільки на ній розташовані об’єкти не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Ібадовій Мєлєк Ельчін киз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                земельній ділянці, та зареєстрованим у Державному реєстрі речових прав на нерухоме майно правом власності на н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 xml:space="preserve">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3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7:14:00Z</dcterms:modified>
  <cp:revision>5</cp:revision>
  <dc:subject/>
  <dc:title>           </dc:title>
</cp:coreProperties>
</file>