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</w:t>
      </w:r>
      <w:r>
        <w:rPr>
          <w:b/>
          <w:i/>
          <w:lang w:eastAsia="ar-SA"/>
        </w:rPr>
        <w:t xml:space="preserve">на розробку проекту землеустрою щодо відведення 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931" w:leader="none"/>
        </w:tabs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; ураховуючи ДБН В.2.5-16-99 «Інженерне обладнання споруд, зовнішніх мереж. Визначення розмірів земельних ділянок для об’єктів електричних мереж»; відповідно до стст. 3, 12, 76, 79¹, 122, 123, 134 Земельно-го кодексу України; керуючись Законами України «Про землі енергетики та правовий режим спеціальних зон енергетичних об'єктів», «Про регулювання містобудівної діяльності», «Про землеустрій», «Про благоустрій населених пунктів», «Про адміністративні послуги», «Про місцеве самоврядування в Ук-раїні»,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931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у землеустрою щодо відведення земельних ділянок під об’єктом товариства згідно з додатком.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893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ір на розроб-лення проекту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bCs/>
          <w:iCs/>
          <w:szCs w:val="28"/>
        </w:rPr>
        <w:t>2.2 надати проект землеустрою щодо відведення земельних ділянок, пого-джений в установленому чинним законодавством України порядку, для         затвердження міською радою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7:11:00Z</dcterms:modified>
  <cp:revision>5</cp:revision>
  <dc:subject/>
  <dc:title>           </dc:title>
</cp:coreProperties>
</file>