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26.01.2024 №2506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>надання їх у користування без зміни цільового призначе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2834"/>
        <w:gridCol w:w="993"/>
        <w:gridCol w:w="2976"/>
        <w:gridCol w:w="2977"/>
      </w:tblGrid>
      <w:tr>
        <w:trPr>
          <w:trHeight w:val="7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льового призначення земельної ділянки, вид використання (у разі визначенн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бо мета її  використання згідно з раніше укладеним договором орен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її кадастровий 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ind w:left="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Пересувна         механізована       колона №1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  <w:t xml:space="preserve">Для будівництва та 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  <w:t xml:space="preserve">обслуговування будівель 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  <w:t>торгівлі</w:t>
            </w:r>
          </w:p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3"/>
              </w:rPr>
              <w:t>(код 03.07),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  <w:t>для розташування</w:t>
            </w:r>
          </w:p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3"/>
              </w:rPr>
            </w:pPr>
            <w:r>
              <w:rPr>
                <w:b w:val="false"/>
                <w:i w:val="false"/>
                <w:sz w:val="24"/>
                <w:szCs w:val="23"/>
              </w:rPr>
              <w:t xml:space="preserve">торговельного комплексу з </w:t>
            </w:r>
          </w:p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3"/>
              </w:rPr>
              <w:t>трансформаторно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мкр-н 5-й Зарічний, 53а,                  1211000000:04:223: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ділянки від 02.12.2009 №040910801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ржавний реєстр  речових прав на  нерухоме майно, зареєстрова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0.2016 за №16934092,</w:t>
            </w:r>
          </w:p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орговельний комплекс з трансформаторною</w:t>
            </w:r>
          </w:p>
        </w:tc>
      </w:tr>
      <w:tr>
        <w:trPr>
          <w:trHeight w:val="9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де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орговельного комплек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, 22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0:0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4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говір оренди земельної ділянки від 23.11.2010 №041010800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мунальне підприємство      Дніпропетровської обласної ради «Криворізьке бюро технічної інвентаризації»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28.03.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а №1573930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оргівельний комплекс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усоргського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1:0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1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ділянки від 12.05.2010 №041010800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ржавний реєстр речових прав на  нерухоме майно, зареєстровано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4.07.2019 за №№32258140,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3119"/>
        <w:gridCol w:w="2834"/>
        <w:gridCol w:w="993"/>
        <w:gridCol w:w="2976"/>
        <w:gridCol w:w="2977"/>
      </w:tblGrid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ташування магазину непродовольчих товар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258146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ї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200-річчя Кривого Рогу, 7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2:00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оговір оренди земельної ділянки від 11.09.2012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1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ржавний реєстр речових прав на нерухоме майно, зареєстрова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7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№21513340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будівлі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вч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о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фіноген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о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орговий дім «Кривбасрудзбу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обслуговува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будівель громадської забудов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15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ташування будівлі бан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иру, 4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1: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2188</w:t>
            </w:r>
            <w:r>
              <w:rPr>
                <w:lang w:val="uk-UA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ділянки від 11.05.2010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1010800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ржавний реєстр речових прав на нерухоме майно, зареєстрован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9.2013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№2439499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2015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 №11250370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.2015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 №11984950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2.2017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 №№18898717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99131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99636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23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за №52442927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магази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рупова, 2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43: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оговір оренди земельної ділянки від 26.11.2010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1010800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ержавний реєстр речових прав на нерухоме майно, зареєстрован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2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№3850915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азин-закусоч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  гарячої води, збирання, очищення та розподілення води) (код 11.0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льв. Марша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вського, 7а</w:t>
            </w:r>
            <w:r>
              <w:rPr>
                <w:i/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3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ішення міської ради від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2009 №3215 «Про припинення права постійного користування землею та передачу земельних   ділянок в постійне корис-тування ДП «Криворізька теплоцентраль» та       КПТМ "Криворіжтепломережа"»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2013 №2400 «Про припинення комунальному під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      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т приймання-передачі основних засобів від 30.09.2013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 гарячої води, збирання, очищення та розподілення води) (код 11.0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льв. Марша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вського, 27а</w:t>
            </w:r>
            <w:r>
              <w:rPr>
                <w:i/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2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ішення міської ради від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2009 №3215 «Про припинення права постійного користування землею та передачу земельних ділянок в постійне користування ДП «Криворізька   теплоцентраль» та       КПТМ "Криворіжтепломережа"»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т приймання-передачі основних засобів від 30.09.2013</w:t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      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иворіз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центра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  гарячої води, збирання, очищення та розподілення води) (код 11.0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льв. Марша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вського, 20а</w:t>
            </w:r>
            <w:r>
              <w:rPr>
                <w:i/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ішення міської ради від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4.2009 №3215 «Про припинення права постійного користування землею та передачу земельних ділянок в постійне користування ДП «Криворізька   теплоцентраль» та       КПТМ "Криворіжтепломережа"»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30.12.2013 №2400 «Про припинення комунальному підприємству теплових мереж «Криворіжтепломережа» права постійного користування земельними ділянками, реєстрацію права комунальної власності на них та внесення змін до земельно-облікової          документ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т приймання-передачі основних засобів від 30.09.2013</w:t>
            </w:r>
          </w:p>
        </w:tc>
      </w:tr>
      <w:tr>
        <w:trPr>
          <w:trHeight w:val="8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х будинків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, 19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8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20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оговір оренди земельної ділянки від 11.09.2008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0810800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ержавний реєстр речових прав на нерухоме майно, зареєстровано 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офісних будівель компаній, які займаються підприємницькою діяльністю, пов’язаною з отриманням прибутк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10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кафе «Чай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2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№3852215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, нежитлова будівля</w:t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урен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ід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код 03.07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риворіжсталі, 8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2:161: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0,095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лекорис-тування Мазуренко О.Л. 0,047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що складає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/100 ві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ої площі земель-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color w:val="000000"/>
                <w:lang w:val="uk-UA"/>
              </w:rPr>
            </w:pPr>
            <w:r>
              <w:rPr>
                <w:lang w:val="uk-UA"/>
              </w:rPr>
              <w:t>ної 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ішення міської ради від 27.05.2009 №3240 «Про  затвердження проекту землеустрою щодо відведення земельних ділянок, припинення права постійного користування та надання їх в оренду для розміщення існуючої нежилої будівлі (складу зберігання продуктів харчування та їх реалізації), магазину непродовольчих товарів «Автозапчастини» і офісних приміщень після реконструкції її частини, приміщення 1 та реконструкції цього об'єкта на вул. Орджонікідзе, 84»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акт ідеальних часток від 06.03.2008, виданий </w:t>
            </w:r>
            <w:r>
              <w:rPr>
                <w:lang w:val="uk-UA"/>
              </w:rPr>
              <w:t>Комунальним підприємством      Дніпропетровської обласної ради «Криворізьке бюро технічної інвентари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мунальне підприємство      Дніпропетровської обласної ради «Криворізьке бюро технічної інвентаризації»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20.12.201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№2258246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йд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вітлан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Для будівництва та 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 xml:space="preserve">обслуговування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будівель торгівл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еталургійний район,                         вул. Соборності, 35, 1211000000:02:018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земель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ішення міської ради від 23.04.2003 №784 «Про затвердження матеріалів щ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 речових прав на нерухоме майно, зареєстровано </w:t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(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7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lang w:val="uk-UA"/>
              </w:rPr>
              <w:t>частка користування Бай-      ди С.В. складає 533/1000 від загальної площі будівлі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о коригування меж та передачу частини земельної ділянки на вул. Косіора, 35 в оренду ТзОВ </w:t>
            </w:r>
            <w:r>
              <w:rPr>
                <w:lang w:val="uk-UA"/>
              </w:rPr>
              <w:t>"</w:t>
            </w:r>
            <w:r>
              <w:rPr>
                <w:lang w:val="uk-UA" w:eastAsia="uk-UA"/>
              </w:rPr>
              <w:t>Технологія</w:t>
            </w:r>
            <w:r>
              <w:rPr>
                <w:lang w:val="uk-UA"/>
              </w:rPr>
              <w:t>"</w:t>
            </w:r>
            <w:r>
              <w:rPr>
                <w:lang w:val="uk-UA" w:eastAsia="uk-UA"/>
              </w:rPr>
              <w:t>», акти ідеальних часток від 15.12.2023, складені Товариством з обмеженою відповідальністю          «Макс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10.2018 за №№28237585, 28239624, 15.08.2015 за №10816202, 25.12.2015 за №№12756080, 12762504, 27.04.2021 за №4172427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/>
      </w:pPr>
      <w:r>
        <w:rPr>
          <w:i/>
          <w:sz w:val="22"/>
          <w:szCs w:val="22"/>
          <w:lang w:val="uk-UA"/>
        </w:rPr>
        <w:t xml:space="preserve">* </w:t>
      </w:r>
      <w:r>
        <w:rPr>
          <w:i/>
          <w:spacing w:val="-4"/>
          <w:szCs w:val="28"/>
          <w:lang w:val="uk-UA"/>
        </w:rPr>
        <w:t>Розмір плати за користування земельною ділянкою сплачується пропорційно до розміру частки власності в нерухомому майні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851" w:hanging="0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i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4-01-17T15:14:00Z</cp:lastPrinted>
  <dcterms:modified xsi:type="dcterms:W3CDTF">2024-01-31T08:01:00Z</dcterms:modified>
  <cp:revision>823</cp:revision>
  <dc:subject/>
  <dc:title>Додаток 4</dc:title>
</cp:coreProperties>
</file>