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зупинення адміністративного провадження щодо розгляду звер-нення Обслуговуючого кооперати-             ву Гаражно-будівельний </w:t>
      </w:r>
      <w:r>
        <w:rPr>
          <w:b/>
          <w:i/>
        </w:rPr>
        <w:t xml:space="preserve">коопера-тив «ФЛАГМАН»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Розглянувши звернення Обслуговуючого кооперативу «Гаражно-               будівель</w:t>
      </w:r>
      <w:r>
        <w:rPr>
          <w:spacing w:val="-4"/>
        </w:rPr>
        <w:t xml:space="preserve">ний </w:t>
      </w:r>
      <w:r>
        <w:rPr/>
        <w:t xml:space="preserve">кооператив «ФЛАГМАН» від 16.11.2023 №279607-2023; беручи до уваги наявність земельного спору між </w:t>
      </w:r>
      <w:r>
        <w:rPr>
          <w:spacing w:val="-4"/>
        </w:rPr>
        <w:t>Обслуговуючим кооперативом                «РЕКОРД-КР</w:t>
      </w:r>
      <w:r>
        <w:rPr/>
        <w:t xml:space="preserve">» та </w:t>
      </w:r>
      <w:r>
        <w:rPr>
          <w:spacing w:val="-4"/>
        </w:rPr>
        <w:t xml:space="preserve">Обслуговуючим кооперативом «Гаражно-будівельний </w:t>
      </w:r>
      <w:r>
        <w:rPr/>
        <w:t xml:space="preserve">кооператив «ФЛАГМАН»; </w:t>
      </w:r>
      <w:r>
        <w:rPr>
          <w:bCs/>
          <w:iCs/>
          <w:color w:val="000000"/>
          <w:szCs w:val="28"/>
        </w:rPr>
        <w:t>ураховуючи</w:t>
      </w:r>
      <w:r>
        <w:rPr>
          <w:color w:val="000000"/>
          <w:szCs w:val="28"/>
        </w:rPr>
        <w:t xml:space="preserve"> протокол засідання №42 постійної комісії міської ради з питань земельних відносин, містобудування,                    комунальної власності міста від 22.12.2023, рішення міської ради                               від 08.12.2023 №2393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</w:t>
      </w:r>
      <w:r>
        <w:rPr>
          <w:szCs w:val="28"/>
        </w:rPr>
        <w:t xml:space="preserve">; </w:t>
      </w:r>
      <w:r>
        <w:rPr/>
        <w:t xml:space="preserve">відповідно до Земельного кодексу України, Цивільного кодексу України, Закону України «Про адміністративні послуги», </w:t>
      </w:r>
      <w:r>
        <w:rPr>
          <w:bCs/>
          <w:iCs/>
          <w:szCs w:val="28"/>
        </w:rPr>
        <w:t>«Про адміністративну процедуру»</w:t>
      </w:r>
      <w:r>
        <w:rPr/>
        <w:t xml:space="preserve">; керуючись Законом України  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>
          <w:spacing w:val="-4"/>
        </w:rPr>
        <w:t xml:space="preserve">Зупинити адміністративне провадження щодо розгляду звернення Обслуговуючого кооперативу «Гаражно-будівельний </w:t>
      </w:r>
      <w:r>
        <w:rPr/>
        <w:t xml:space="preserve">кооператив «ФЛАГМАН» відповідно до вимог пункту 5 частини другої статті 64 Закону України «Про адміністративну процедуру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/>
        <w:t xml:space="preserve">Розглянути питання надання дозволу на розроблення проекту землеустрою щодо відведення земельної ділянки для розміщення                   </w:t>
      </w:r>
      <w:r>
        <w:rPr>
          <w:spacing w:val="-4"/>
        </w:rPr>
        <w:t xml:space="preserve">Обслуговуючого кооперативу «Гаражно-будівельний </w:t>
      </w:r>
      <w:r>
        <w:rPr/>
        <w:t xml:space="preserve">кооператив «ФЛАГМАН» в Інгулецькому районі в користування після врегулювання земельного спору в досудовому або судовому порядку між </w:t>
      </w:r>
      <w:r>
        <w:rPr>
          <w:spacing w:val="-4"/>
        </w:rPr>
        <w:t xml:space="preserve">Обслуговуючими кооперативами «Гаражно-будівельний </w:t>
      </w:r>
      <w:r>
        <w:rPr/>
        <w:t xml:space="preserve">кооператив «ФЛАГМАН» та </w:t>
      </w:r>
      <w:r>
        <w:rPr>
          <w:spacing w:val="-4"/>
        </w:rPr>
        <w:t>«РЕКОРД-КР</w:t>
      </w:r>
      <w:r>
        <w:rPr/>
        <w:t xml:space="preserve">». 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/>
        <w:t xml:space="preserve">Повідомити </w:t>
      </w:r>
      <w:r>
        <w:rPr>
          <w:spacing w:val="-4"/>
        </w:rPr>
        <w:t xml:space="preserve">Обслуговуючий кооператив «Гаражно-будівельний                  </w:t>
      </w:r>
      <w:r>
        <w:rPr/>
        <w:t>кооператив «ФЛАГМАН»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                   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/>
        <w:t>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2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2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2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2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32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7:26:00Z</dcterms:modified>
  <cp:revision>5</cp:revision>
  <dc:subject/>
  <dc:title>           </dc:title>
</cp:coreProperties>
</file>