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1.2024 №2503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          </w:t>
      </w:r>
      <w:r>
        <w:rPr>
          <w:b/>
          <w:i/>
          <w:color w:val="000000"/>
          <w:spacing w:val="2"/>
          <w:sz w:val="28"/>
          <w:szCs w:val="28"/>
        </w:rPr>
        <w:t xml:space="preserve">з можливістю </w:t>
      </w:r>
      <w:r>
        <w:rPr>
          <w:b/>
          <w:i/>
          <w:spacing w:val="2"/>
          <w:sz w:val="28"/>
          <w:szCs w:val="28"/>
        </w:rPr>
        <w:t>поновлення договору оренди з урахуванням вимог ст. 126</w:t>
      </w:r>
      <w:r>
        <w:rPr>
          <w:b/>
          <w:i/>
          <w:spacing w:val="2"/>
          <w:sz w:val="28"/>
          <w:szCs w:val="28"/>
          <w:vertAlign w:val="superscript"/>
        </w:rPr>
        <w:t xml:space="preserve">-1 </w:t>
      </w:r>
      <w:r>
        <w:rPr>
          <w:b/>
          <w:i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14"/>
          <w:szCs w:val="14"/>
          <w:lang w:eastAsia="uk-UA"/>
        </w:rPr>
      </w:pPr>
      <w:r>
        <w:rPr>
          <w:b/>
          <w:i/>
          <w:spacing w:val="2"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429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3"/>
        <w:gridCol w:w="3260"/>
        <w:gridCol w:w="3119"/>
        <w:gridCol w:w="1134"/>
        <w:gridCol w:w="3543"/>
      </w:tblGrid>
      <w:tr>
        <w:trPr>
          <w:trHeight w:val="7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,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2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b/>
                <w:b/>
                <w:color w:val="000000"/>
                <w:lang w:val="ru-RU" w:eastAsia="uk-UA"/>
              </w:rPr>
            </w:pPr>
            <w:r>
              <w:rPr>
                <w:rStyle w:val="FontStyle17"/>
                <w:b/>
                <w:color w:val="000000"/>
                <w:lang w:val="ru-RU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Комунальне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підприємство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lang w:eastAsia="uk-UA"/>
              </w:rPr>
            </w:pPr>
            <w:r>
              <w:rPr>
                <w:rStyle w:val="FontStyle17"/>
                <w:i/>
                <w:lang w:eastAsia="uk-UA"/>
              </w:rPr>
              <w:t>«ФАРМАЦІЯ»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Криворізької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              вул. Вадима Гурова, 35, 1211000000:02:066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Комунальному підприємстві Дніпропетровської обласної ради «Криворізьке бюро технічної інвентаризації» 17.11.2005 за №128238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</w:tr>
      <w:tr>
        <w:trPr>
          <w:trHeight w:val="14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Оселедченк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Алла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ганіні, 151, 1211000000:08:50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17.09.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3823219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</w:tr>
      <w:tr>
        <w:trPr>
          <w:trHeight w:val="14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Ярмоленко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Євгенія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Валеріївна,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Гончаров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Ангеліна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електронних комунікацій,  енергетики, оборони та іншого призначення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та експлуатації  будівель і споруд додаткових транспортних послуг та допоміжних операцій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д 12.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3/2, 1211000000:04:381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27.07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43179793, №4317979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,  склад паливно-мастильних матеріал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3"/>
        <w:gridCol w:w="3260"/>
        <w:gridCol w:w="2977"/>
        <w:gridCol w:w="1417"/>
        <w:gridCol w:w="3544"/>
      </w:tblGrid>
      <w:tr>
        <w:trPr>
          <w:trHeight w:val="2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b/>
                <w:b/>
                <w:color w:val="000000"/>
                <w:lang w:val="ru-RU" w:eastAsia="uk-UA"/>
              </w:rPr>
            </w:pPr>
            <w:r>
              <w:rPr>
                <w:rStyle w:val="FontStyle17"/>
                <w:b/>
                <w:color w:val="000000"/>
                <w:lang w:val="ru-RU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Царк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Вікторія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lang w:eastAsia="uk-UA"/>
              </w:rPr>
              <w:t xml:space="preserve">Васил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орга Отса, 1а, 1211000000:04:499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02.12.20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3948240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а будівля</w:t>
            </w:r>
          </w:p>
        </w:tc>
      </w:tr>
      <w:tr>
        <w:trPr>
          <w:trHeight w:val="14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щен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лег Борис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огун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кола Анатолій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зіон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ман Емануїлович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щен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ена Василівна,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Громак </w:t>
              <w:br/>
              <w:t>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ксаганський район,                            вул. Івана Авраменка, 21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6:161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8018 </w:t>
              <w:br/>
              <w:t>(у тому числі: 0,2921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ка  площі землекористування, про- порційна часткам прав власності на нерухоме майно (приміщення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 майно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04.2015 за №932697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6.06.2022 за №47104144,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яг про Державну реєстрацію прав від 27.05.2012 №34278578, №35669655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18.02.2003 №1033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ежиле приміщення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Товариство з обмеженою відповідальністю «АНТОНІЛ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вул. Співдружності, 66а, 1211000000:06:052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ухоме  майно 07.03.20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№</w:t>
            </w:r>
            <w:r>
              <w:rPr>
                <w:sz w:val="24"/>
                <w:szCs w:val="24"/>
              </w:rPr>
              <w:t>4913691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іжний розважальний комплекс</w:t>
            </w:r>
          </w:p>
        </w:tc>
      </w:tr>
      <w:tr>
        <w:trPr>
          <w:trHeight w:val="3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вариство з                    обмеженою                  відповідальністю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lang w:eastAsia="uk-UA"/>
              </w:rPr>
            </w:pPr>
            <w:r>
              <w:rPr>
                <w:i w:val="false"/>
                <w:sz w:val="24"/>
                <w:szCs w:val="24"/>
              </w:rPr>
              <w:t xml:space="preserve">«ЗОЛОТИЙ                     НЕКТАР  УКРАЇНИ»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 енергетики, оборони та іншого призначення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а експлуатації основних,  підсобних і допоміжних  будівель та споруд   будівельних організацій та  підприємств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код 11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епана Тільги, 36б,                                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2:066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</w:rPr>
              <w:t>0,4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        нерухоме майно 18.04.2023 за №50018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3"/>
        <w:gridCol w:w="3260"/>
        <w:gridCol w:w="3119"/>
        <w:gridCol w:w="1275"/>
        <w:gridCol w:w="3544"/>
      </w:tblGrid>
      <w:tr>
        <w:trPr>
          <w:trHeight w:val="2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b/>
                <w:b/>
                <w:color w:val="000000"/>
                <w:lang w:val="ru-RU" w:eastAsia="uk-UA"/>
              </w:rPr>
            </w:pPr>
            <w:r>
              <w:rPr>
                <w:rStyle w:val="FontStyle17"/>
                <w:b/>
                <w:color w:val="000000"/>
                <w:lang w:val="ru-RU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убровськ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рис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Едуарда Фукса, 46б,                                 </w:t>
            </w:r>
          </w:p>
          <w:p>
            <w:pPr>
              <w:pStyle w:val="Normal"/>
              <w:ind w:left="-106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4:518: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,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        нерухоме майно 19.10.2023 за №№52189346, 52189502, 52189790, 52189930</w:t>
            </w:r>
          </w:p>
        </w:tc>
      </w:tr>
      <w:tr>
        <w:trPr>
          <w:trHeight w:val="3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ейрабаді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лен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Бахчисарайська, 13,                                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8:781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</w:rPr>
              <w:t xml:space="preserve">0,1876       </w:t>
            </w:r>
          </w:p>
          <w:p>
            <w:pPr>
              <w:pStyle w:val="Normal"/>
              <w:ind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(у тому числі: 0,1201-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ка  площі землекористування,  </w:t>
            </w:r>
            <w:r>
              <w:rPr>
                <w:rStyle w:val="FontStyle17"/>
              </w:rPr>
              <w:t xml:space="preserve"> що становить  64/100 відповідно до частини приміщ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        нерухоме майно 21.09.2020 за №38367299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           </w:t>
      </w:r>
      <w:r>
        <w:rPr>
          <w:color w:val="FF0000"/>
          <w:spacing w:val="-4"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83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4-01-16T14:04:00Z</cp:lastPrinted>
  <dcterms:modified xsi:type="dcterms:W3CDTF">2024-01-31T07:48:00Z</dcterms:modified>
  <cp:revision>315</cp:revision>
  <dc:subject/>
  <dc:title>Додаток</dc:title>
</cp:coreProperties>
</file>