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6.01.2024 №250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езоплатно у власність земельні ділянки для </w:t>
      </w:r>
      <w:r>
        <w:rPr/>
        <w:t>ведення садівництва</w:t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167"/>
        <w:gridCol w:w="1394"/>
        <w:gridCol w:w="1152"/>
        <w:gridCol w:w="2376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Район </w:t>
            </w:r>
            <w:r>
              <w:rPr>
                <w:b/>
                <w:i/>
                <w:sz w:val="26"/>
                <w:szCs w:val="26"/>
                <w:lang w:val="uk-UA"/>
              </w:rPr>
              <w:t>міста</w:t>
            </w:r>
            <w:r>
              <w:rPr>
                <w:b/>
                <w:i/>
                <w:sz w:val="26"/>
                <w:szCs w:val="26"/>
              </w:rPr>
              <w:t>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</w:t>
            </w:r>
            <w:r>
              <w:rPr>
                <w:b/>
                <w:i/>
                <w:sz w:val="26"/>
                <w:szCs w:val="26"/>
              </w:rPr>
              <w:t xml:space="preserve">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ошук», ділянка №1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15.09.2023 за №51804141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хл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ЛІСОК», ділянка №1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03.10.2023 за №52041534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п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Ромашка», ділянка №6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24.02.2023 за №49609130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вир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іїв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Ромашка», ділянка №5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7.02.2023 за №49587818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Флора», ділянка №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29:0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12.09.2023 за №51730274</w:t>
            </w:r>
          </w:p>
        </w:tc>
      </w:tr>
      <w:tr>
        <w:trPr>
          <w:trHeight w:val="7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мянцев Володимир Миколайович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ПРОГРЕС», ділянка №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2.06.2023 за №№50802319, 50802269</w:t>
            </w:r>
          </w:p>
        </w:tc>
      </w:tr>
      <w:tr>
        <w:trPr>
          <w:trHeight w:val="7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ч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ович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</w:t>
            </w:r>
            <w:r>
              <w:rPr>
                <w:color w:val="000000"/>
                <w:lang w:val="uk-UA"/>
              </w:rPr>
              <w:t>Врожайний</w:t>
            </w:r>
            <w:r>
              <w:rPr>
                <w:lang w:val="uk-UA"/>
              </w:rPr>
              <w:t>», ділянка №201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397: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09.10.2023 за №5208633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         Обслуговуючий кооператив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Електрик-2», ділянка №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70:0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18.10.2023 за №5221738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Лісок», ділянка №4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8:589:0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07.11.2023 за №5249339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ович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Кооператор», ділянка №1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10.11.2023 за №5254810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                     «Прогрес», ділянка №1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3:0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на нерухоме  майно 28.12.2020 за №39952608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0-06T10:21:00Z</cp:lastPrinted>
  <dcterms:modified xsi:type="dcterms:W3CDTF">2024-01-31T07:20:00Z</dcterms:modified>
  <cp:revision>705</cp:revision>
  <dc:subject/>
  <dc:title>Додаток 4</dc:title>
</cp:coreProperties>
</file>