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6.01.2024 №250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  <w:t>26.01.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спільну сумісну власність земельна ділянка для будівництва та обслуговування житлового будинку, господарських будівель і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аташян Олена Анатоліївна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омислова, 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54:0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4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аташян Гоарік Сергівн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тусь Людмила Іванівн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омера, 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500:0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4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тусь Григорій Мар’янович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тусь Євген Григорович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тусь Роман Григорович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01-04T13:07:00Z</cp:lastPrinted>
  <dcterms:modified xsi:type="dcterms:W3CDTF">2024-01-31T07:20:00Z</dcterms:modified>
  <cp:revision>20</cp:revision>
  <dc:subject/>
  <dc:title>Додаток 4</dc:title>
</cp:coreProperties>
</file>