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6.01.2024 №2502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затверджується технічна документація із землеустрою                       щодо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                  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40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аст-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имко Тетяна Серг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61, 1211000000:03:360:0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корєва Юлія Ігорів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бботіна Марія Віктор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   вул. Пуріна, 76, 1211000000:03:044:0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бботін Олександр Микола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узін Олексій Олександ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Карагандинська, 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21:00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7/1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сьонз Ганна Степанів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5/12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гонов Ігор Дмит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Озерна, 1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6:01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гонова Лариса Володими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ульніков Василь Василь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Дунайська, 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248:00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Шокотько Світлана Борис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арчук Павло Степан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Карагандинська, 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421:00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Олена Євстафі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боль Андрій Іван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раплена Ольга Микола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Ніколокозельська, 3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12:134:00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гова Олена Володими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нко Геннадій Анатолій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Гаріна, 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06:00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енко Галина Дмит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орна Людмила Іванівн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маркандська, 28, 1211000000:04:373:0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1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а Лариса Микола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/1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Володимир Анатолі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1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Олександр  Анатолі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18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кубенко Олександр Анатолій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Пирогова, 1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539:0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рбанова Оксана Олексіїв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юхіна Марія Михайл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Станіславського, 1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6:242:0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нєцов Анатолій Віталійович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нєцова Наталя Рудольфів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яченко Володимир Григо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Волонтерів, 9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6:023:0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шаков Валерій Анатолі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едораєва Ірина Василівн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Волосевича, 6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6:228:00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/20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иханова Лариса Іванів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/20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Єрчик Анатолій Микола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/1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лєбова-Сорокіна Наталя Володимир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Сухумська, 1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3:064:0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рокін Сергій Олександ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исова Наталя Володимир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Праці, 3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7:390:00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исова Вікторія Олександ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/4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исов Микола Петрович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8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бєляшева Юлія Олександрів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Віктор Володими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Казкова, 1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687:01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ва Світлана Вікторів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губ Олександра Вікторів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треп’єва Марина Сергіївна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4-01-03T09:37:00Z</cp:lastPrinted>
  <dcterms:modified xsi:type="dcterms:W3CDTF">2024-01-31T07:19:00Z</dcterms:modified>
  <cp:revision>386</cp:revision>
  <dc:subject/>
  <dc:title>Додаток 4</dc:title>
</cp:coreProperties>
</file>