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6.01.2024 №250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кулюк Вадим Анатол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ов’їна, 95, 1211000000:02:14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іпова Лі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басівськ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1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ковинець Тетяна Олександр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Ірини Вільде, 101, 1211000000:03:36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Юлі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бицького, 20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249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скотова Ольга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родищенська, 1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4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шко Андріян Мака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Шишкіна, 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9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як Валенти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вул. Кадіївська, 34, 1211000000:08:197:0029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Софіївська, 27, 1211000000:03:087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прун Катерина Васи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шкі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9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Вікто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невирська, 4, 1211000000:07:451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щенко Окс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174, 1211000000:07:079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енко Дмитро Вітал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вул. Морська, 18, 1211000000:08:682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няйло Неля Пе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тизанська, 6, 1211000000:02:131:0029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іцина Дар’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вул. Велика Софіївська, 54, 1211000000:03:127:0014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ежик 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ерекова, 55, 1211000000:03:437:0019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вик 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оренос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41:0015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-Ковальський Ігор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йковського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9:0018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абич Віра Юр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зкова, 12, 1211000000:08:690:1238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ніканова Вікторія Валер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35, 1211000000:02:127:0032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шитова Єлизавет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Ампер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3:0016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вцова 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шиніна, 33-Б, 1211000000:08:156:0756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ц Ірина Се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опокровська, 104, 1211000000:08:142:0031</w:t>
            </w:r>
          </w:p>
          <w:p>
            <w:pPr>
              <w:pStyle w:val="Normal"/>
              <w:ind w:left="-108" w:firstLine="108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єнко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еменчуцька, 42, 1211000000:08:076:0023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000                                            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пченко Олександр Леоні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логорська, 64, 1211000000:04:262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дько 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міська, 23, 1211000000:04:21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рб Тетяна Іван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ності, 18, 1211000000:07:256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1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яткова Таіс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Челюскінців, 39, 1211000000:08:659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тановський 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ролен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89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славець Ніна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исокопіль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58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яча Світлан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втозавод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вінський Вяче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бораторн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ут Валентина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вул. Єреванська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0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9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сонов Володимир Георг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ров. Алексєєва, 9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9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пенко 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Тереховського, 20а, 1211000000:08:191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ичева Тетян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Разіна, 18, 1211000000:08:02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яда Василь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Івана Добровольського, 60, 1211000000:08:544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йчук Ан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вул. Нансена, 24, 1211000000:04:235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ьковий Геннадій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вул. Українська, 22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6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ищ Наталія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вул. Чернігівська, 35, 1211000000:07:345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’янова 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                             вул. Деснянська, 129, 1211000000:05:264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6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губ 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вул. Центральна, 16, 1211000000:07:226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всянніков Владислав Леоні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а Винниченка, 14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8:133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обід 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вул. Федьковича, 29, 1211000000:07:459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пашко Микола Микола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ирогова, 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01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итіков Дмитро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пров. Артеківський, 10, 1211000000:04:269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7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ненко 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                             вул. Вакуленчука, 28, 1211000000:03:251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аніченко Марина Віта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                             вул. Сормівська, 57, 1211000000:03:050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днар Микола Василь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                             вул. Щоголєва, 52, 1211000000:03:31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ова Валентина Андр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                             вул. Канадська, 115, 1211000000:07:097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ич Євген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ямса, 8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75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бня Аеліт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Донецька, 46, 1211000000:03:067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 Артем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огун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0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6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родоцький Сергій Леоні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ул. Володимира Полубоярцева, 11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8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2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сул Жанн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Заводська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93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шина Мелан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ров. Дежньов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1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оченко Анатолій Прох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вул. Короленка, 16, 1211000000:07:588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6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ка Вадим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 вул. Слобожанська, 1, 1211000000:02:033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8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іченко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вул. Сєченова, 85, 1211000000:04:510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поненко Алла Пе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Кобилянського, 115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4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аров Микол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Краківсь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34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енко Людмила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 вул. Академіка Малахова, 27, 1211000000:02:009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2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пяний Серг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Володимира Винниченка, 159-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рубило Олександр Ві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Декабристів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4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сипенко Ганна Юр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Василя Суманєєва, 1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аньєва Кате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Шевцової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4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хадова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го, 42, 1211000000:03:309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ович 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плигіна, 74, 1211000000:03:359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ков Юр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Василя Суманєєва, 97-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6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єнко Валентин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Василя Суманєєва, 98-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рученко Натал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Василя Суманєєва, 98-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6: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9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товкіна Олена Анатол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вул. Литовська, 51, 1211000000:07:490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гаков Анатол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 вул. Павла Ямчитського, 75, 1211000000:02:25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свєтова А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                             вул. Галілея, 7а, 1211000000:06:085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сєєва Світл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стерова, 28, 1211000000:03:221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нський Ігор Лео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нецька, 20, 1211000000:03:064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1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яченко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Маріуполь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5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туаль 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вул. Маяковського, 47, 1211000000:06:187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нік Любов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ітна, 28, 1211000000:03:505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чко Валентина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                             вул. Рибалок, 11, 1211000000:07:37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анік Іго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жевського, 8, 1211000000:03:170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5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лгієр Анастас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вул. Треньова, 28, 1211000000:10:001: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1-04T13:05:00Z</cp:lastPrinted>
  <dcterms:modified xsi:type="dcterms:W3CDTF">2024-01-31T07:19:00Z</dcterms:modified>
  <cp:revision>1269</cp:revision>
  <dc:subject/>
  <dc:title>Додаток 4</dc:title>
</cp:coreProperties>
</file>