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6.01.2024 №2499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емельних ділянок зі зміною цільового призначення, що перебувають у їх власності</w:t>
      </w:r>
    </w:p>
    <w:tbl>
      <w:tblPr>
        <w:tblW w:w="15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71"/>
        <w:gridCol w:w="2417"/>
        <w:gridCol w:w="2625"/>
        <w:gridCol w:w="2982"/>
        <w:gridCol w:w="1169"/>
        <w:gridCol w:w="2224"/>
        <w:gridCol w:w="2170"/>
      </w:tblGrid>
      <w:tr>
        <w:trPr>
          <w:trHeight w:val="1102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цільового призначення земельної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 відведенн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поштова адреса та кадастровий номер діля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єстрація права власності на      земельну ділян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я права власності на об’єкт нерухомого майна (житловий будинок)</w:t>
            </w:r>
          </w:p>
        </w:tc>
      </w:tr>
      <w:tr>
        <w:trPr>
          <w:trHeight w:val="31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ind w:left="-81" w:right="-127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ind w:left="-81" w:right="-127" w:hanging="0"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-81" w:right="-12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-81" w:right="-12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-81" w:right="-12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02.0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151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89:0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04.01.2021 за №40053397</w:t>
            </w:r>
          </w:p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(ділянка 2 в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3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41000146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і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-81" w:right="-12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код 01.06)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02.0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171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89:0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Зареєстровано 04.01.2021 за №40064841</w:t>
            </w:r>
          </w:p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(ділянка 24 в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11.03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410198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ш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ід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індивідуаль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код 01.0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,                                 вул. Миколаївське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осе, 134-Б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810:0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Зареєстровано 12.03.2018 за №25243361</w:t>
            </w:r>
          </w:p>
          <w:p>
            <w:pPr>
              <w:pStyle w:val="Normal"/>
              <w:ind w:left="-61" w:right="-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ілянка 29 у Садівничому товаристві «Альбатрос» Криворізьк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0.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5235378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71"/>
        <w:gridCol w:w="2417"/>
        <w:gridCol w:w="2625"/>
        <w:gridCol w:w="2982"/>
        <w:gridCol w:w="1169"/>
        <w:gridCol w:w="2224"/>
        <w:gridCol w:w="2170"/>
      </w:tblGrid>
      <w:tr>
        <w:trPr>
          <w:trHeight w:val="27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02.0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торського бюро «Енергія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щ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і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02.0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176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89:0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07.06.2016 за №14890587</w:t>
            </w:r>
          </w:p>
          <w:p>
            <w:pPr>
              <w:pStyle w:val="Normal"/>
              <w:ind w:left="-61" w:right="-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ілянка 19 у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0.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52386272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й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і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ргій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02.0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вул. 40-го батальйону «Кривбас», 209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89:0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о 10.08.2017 за №21860097</w:t>
            </w:r>
          </w:p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(ділянка 70 у Садівничому товаристві 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10.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52258523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і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>сільськогосподарсь-кого призначенн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од 01.06) </w:t>
            </w:r>
          </w:p>
          <w:p>
            <w:pPr>
              <w:pStyle w:val="Style61"/>
              <w:widowControl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уговува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будівель і споруд (присадибна ділянка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д 02.0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                                 пров. Ковпака, 191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24:0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Зареєстровано 19.11.2021 за №45220402</w:t>
            </w:r>
          </w:p>
          <w:p>
            <w:pPr>
              <w:pStyle w:val="Normal"/>
              <w:ind w:left="-61" w:right="-58" w:hanging="0"/>
              <w:jc w:val="center"/>
              <w:rPr/>
            </w:pPr>
            <w:r>
              <w:rPr>
                <w:color w:val="000000"/>
                <w:sz w:val="24"/>
              </w:rPr>
              <w:t>(ділянка 191 у Садівничому товаристві «Ювілейний.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2.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№4947930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851" w:right="140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56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4-01-04T10:10:00Z</cp:lastPrinted>
  <dcterms:modified xsi:type="dcterms:W3CDTF">2024-01-31T06:54:00Z</dcterms:modified>
  <cp:revision>99</cp:revision>
  <dc:subject/>
  <dc:title>Додаток</dc:title>
</cp:coreProperties>
</file>