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  <w:lang w:val="ru-RU"/>
        </w:rPr>
        <w:t xml:space="preserve"> 1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26.01.2024 №2497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затверджуються проекти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их ділянок і надаю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і </w:t>
      </w:r>
    </w:p>
    <w:p>
      <w:pPr>
        <w:pStyle w:val="Heading5"/>
        <w:ind w:left="284" w:firstLine="142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pacing w:val="2"/>
          <w:sz w:val="28"/>
          <w:szCs w:val="28"/>
        </w:rPr>
        <w:t>з можливістю поновлення договорів оренди з урахуванням вимог ст. 126</w:t>
      </w:r>
      <w:r>
        <w:rPr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i/>
          <w:color w:val="000000"/>
          <w:spacing w:val="2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pacing w:val="2"/>
          <w:sz w:val="2"/>
          <w:szCs w:val="28"/>
        </w:rPr>
      </w:pPr>
      <w:r>
        <w:rPr>
          <w:b/>
          <w:i/>
          <w:iCs/>
          <w:color w:val="000000"/>
          <w:spacing w:val="2"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26"/>
        <w:gridCol w:w="2678"/>
        <w:gridCol w:w="2835"/>
        <w:gridCol w:w="992"/>
        <w:gridCol w:w="3119"/>
        <w:gridCol w:w="3544"/>
      </w:tblGrid>
      <w:tr>
        <w:trPr>
          <w:trHeight w:val="129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відповідно до право-установчих документі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2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9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єлік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2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     обслуговування будівель торгівлі</w:t>
            </w:r>
          </w:p>
          <w:p>
            <w:pPr>
              <w:pStyle w:val="Normal"/>
              <w:ind w:left="-12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кровський </w:t>
            </w: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ул. Симбірцева, 45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558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8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існуючої </w:t>
            </w:r>
            <w:r>
              <w:rPr>
                <w:sz w:val="24"/>
                <w:szCs w:val="24"/>
              </w:rPr>
              <w:t xml:space="preserve">нежитлової будівлі </w:t>
            </w:r>
            <w:r>
              <w:rPr>
                <w:color w:val="000000"/>
                <w:sz w:val="24"/>
                <w:szCs w:val="24"/>
              </w:rPr>
              <w:t>(магази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шення міської ради від 30.08.2023 №2180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авоустановчий документ на нерухоме майно, зареєстрований у Державному реєстрі речових прав на нерухоме  майно 11.08.2020 за №37716681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р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     обслуговування         будівель торгівлі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Інгулецький 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Недєліна, 20А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1000000:12:252: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ої нежитлової будівлі Б, замощенн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магази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5.10.2023 №230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воустановчий документ на   нерухоме майно, зареєстрований у Державному реєстрі речових прав на нерухоме майно 15.08.2023 за №51421731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5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ови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вгинців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Леоніда Бородича, 7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60: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3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ої нежитлової будівл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7.09.2023 №2250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авоустановчий документ  на   нерухоме майно, зареєстрований у Державному реєстрі речових прав на нерухоме  майно 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0 за №36780434</w:t>
            </w:r>
          </w:p>
          <w:p>
            <w:pPr>
              <w:pStyle w:val="Normal"/>
              <w:ind w:firstLine="33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МТЕХНІК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    обслуговування          будівель торгівлі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о-Мі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Вахтангова, 6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1000000:08:259:0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тлова будів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іністративного корпу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0.08.2017 №1970 «Про надання дозволу на розроблення проектів землеустрою щодо відведення земельних ділянок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воустановчі документи на   нерухоме майно, зареєстровані в Державному реєстрі речових прав на нерухоме майно 21.01.2014 за №4339256, 28.03.2014 №5156432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юр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зарови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        індивідуальних гаражів</w:t>
            </w:r>
          </w:p>
          <w:p>
            <w:pPr>
              <w:pStyle w:val="Normal"/>
              <w:ind w:left="3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2.0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о-Мі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л. Свято-Миколаїв-   ська, 27, гараж 14</w:t>
            </w:r>
            <w:r>
              <w:rPr>
                <w:i/>
                <w:sz w:val="22"/>
                <w:szCs w:val="22"/>
              </w:rPr>
              <w:t>*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1000000:08:350: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озміщення існуючого гара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5.02.2015 №3423 «Про надання дозволу на розроблення проектів землеустрою щодо відведення земельних ділянок», зі змінами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воустановчий документ  на   нерухоме майно, зареєстрований у Державному реєстрі речових прав на нерухоме майно 23.11.2021 за №45319285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інгер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о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сан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будівництва та обслуговування об’єктів туристичної інфраструктури та закладів громадського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ування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(код 03.0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талургійн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Криворіжсталі, 18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49: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1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нежитлової будівлі каф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7.09.2023 №2250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авоустановчий документ  на   нерухоме майно, зареєстрований у Державному реєстрі речових прав на нерухоме  майно 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5 за №8674182</w:t>
            </w:r>
          </w:p>
          <w:p>
            <w:pPr>
              <w:pStyle w:val="Normal"/>
              <w:ind w:firstLine="33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4"/>
                <w:szCs w:val="24"/>
              </w:rPr>
              <w:t>обмеженою відповідальністю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4"/>
                <w:szCs w:val="24"/>
              </w:rPr>
              <w:t>«РАМАЗАНОВА-63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    обслуговування         будівель торгівлі</w:t>
            </w:r>
          </w:p>
          <w:p>
            <w:pPr>
              <w:pStyle w:val="Heading1"/>
              <w:ind w:left="-123"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Космонавтів, 1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6:0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 нежитлової будівлі торгового павіль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7.09.2023 №2250 «Про надання дозволу на розробку проектів землеустрою щодо відведення земельних ділянок у користування», зі змінами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авоустановчий документ  на   нерухоме майно, зареєстрований у Державному реєстрі речових прав на нерухоме  майно 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 за №47729901</w:t>
            </w:r>
          </w:p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4"/>
                <w:szCs w:val="24"/>
              </w:rPr>
              <w:t>обмеженою відповідальністю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4"/>
                <w:szCs w:val="24"/>
              </w:rPr>
              <w:t>«ДНІПРО СВІТ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   обслуговування         будівель торгівлі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ул. Володимира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ликого, 59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4:0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 будівлі (магазини продовольчих та непродовольчих товарі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5.10.2023 №230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авоустановчий документ  на   нерухоме майно, зареєстрований у Державному реєстрі речових прав на нерухоме  майно 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3 за №51607124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4"/>
                <w:szCs w:val="24"/>
              </w:rPr>
              <w:t>обмеженою відповідальністю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4"/>
                <w:szCs w:val="24"/>
              </w:rPr>
              <w:t>«ДНІПРО СВІТ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ров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р-н 4-й Зарічний, 20е, 21е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1000000:04:272: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их магазинів продовольчих та непродовольчих товар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0.08.2023 №2180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авоустановчі документи на   нерухоме майно, зареєстровані в Державному реєстрі речових прав на нерухоме  майно 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29.04.2014 за №5508932,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 за №44513910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4"/>
                <w:szCs w:val="24"/>
              </w:rPr>
              <w:t>обмеженою відповідальністю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4"/>
                <w:szCs w:val="24"/>
              </w:rPr>
              <w:t>«ДНІПРО СВІТ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Космонавтів, 13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6:0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 будівлі магазину продовольчих та непродовольчих товар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0.08.2023 №2180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оустановчий документ на   нерухоме майно, зареєстрований у Державному реєстрі речових прав на нерухоме  майно 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05.09.2022 за №47790265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4"/>
                <w:szCs w:val="24"/>
              </w:rPr>
              <w:t>обмеженою відповідальністю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4"/>
                <w:szCs w:val="24"/>
              </w:rPr>
              <w:t>«АВТОМАК ЦЕНТР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   обслуговування інших будівель громадської забудови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код 03.1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вгинців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Літке, 2Г, 2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83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70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их комплексів будівель та спор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5.10.2023 №230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оустановчі документи на   нерухоме майно, зареєстровані в Державному реєстрі речових прав     на     нерухоме    майно 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8 за №29625955,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06.07.2021 за №42833616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4"/>
                <w:szCs w:val="24"/>
              </w:rPr>
              <w:t>обмеженою відповідальністю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4"/>
                <w:szCs w:val="24"/>
              </w:rPr>
              <w:t>«АВТО-ДІМ КР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изначення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та  експлуатації об’єктів дорожнього сервісу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код 12.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ул. Генерала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дієвського, 2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5: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4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будівлі мийки (будівля мийки літ. А, сторожка літ. Б, навіси літ. В, Г, Д, Е, Є, огорожа, воро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5.10.2023 №230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оустановчий документ на   нерухоме майно, зареєстрований у Державному реєстрі речових прав на нерухоме  майно 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17.11.2023 за №52610605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4"/>
                <w:szCs w:val="24"/>
              </w:rPr>
              <w:t>обмеженою відповідальністю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4"/>
                <w:szCs w:val="24"/>
              </w:rPr>
              <w:t>«АВТО ТЕМП КР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вгинців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л. Сахарова, 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01:0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47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Розміщення комплексу будівель шиномонтажу (майстерня А, гараж Б, навіс В, естакада 1, замощенн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08.12.2023 №2408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оустановчий документ на   нерухоме майно, зареєстрований у Державному реєстрі речових прав на нерухоме  майно 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27.09.2023 за №51946394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ій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о-Мі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. Лебедєва </w:t>
            </w:r>
            <w:r>
              <w:rPr>
                <w:color w:val="000000"/>
                <w:spacing w:val="-2"/>
              </w:rPr>
              <w:t>-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мача, 1/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7.09.2023 №2249 «Про надан-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правоустановчий документ на   нерухоме   майно,   зареєстрова-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ний у Комунальному підприємстві «Криворізьке бюро технічної інвентаризації» 02.02.2004 за №4435901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426" w:hanging="0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* </w:t>
      </w:r>
      <w:r>
        <w:rPr>
          <w:sz w:val="22"/>
          <w:szCs w:val="22"/>
        </w:rPr>
        <w:t>Необхідно внести зміни до Державного земельного кадастру в частині зміни адреси земельної ділянк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      Олена ШОВГЕЛ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993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572" w:top="62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43:00Z</dcterms:created>
  <dc:creator>User 5</dc:creator>
  <dc:description/>
  <cp:keywords/>
  <dc:language>en-US</dc:language>
  <cp:lastModifiedBy>zagalny301_2</cp:lastModifiedBy>
  <cp:lastPrinted>2024-01-04T12:17:00Z</cp:lastPrinted>
  <dcterms:modified xsi:type="dcterms:W3CDTF">2024-01-31T06:45:00Z</dcterms:modified>
  <cp:revision>122</cp:revision>
  <dc:subject/>
  <dc:title>Додаток</dc:title>
</cp:coreProperties>
</file>