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документації із землеустрою щодо інвентаризації земе-льної ділянки Гаражно-будівельного кооперативу «ВОСТОК» та </w:t>
      </w:r>
      <w:r>
        <w:rPr>
          <w:b/>
          <w:i/>
          <w:spacing w:val="-4"/>
          <w:szCs w:val="28"/>
        </w:rPr>
        <w:t>реєстрацію права комунальної власності на неї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 xml:space="preserve">Гаражно-будівельного кооперативу «ВОСТОК» про затвердження технічної документації із землеустрою щодо інвентаризації земельної ділянки в Саксаганському районі та надання її в оренду, документа-цію із землеустрою, </w:t>
      </w:r>
      <w:r>
        <w:rPr>
          <w:szCs w:val="20"/>
        </w:rPr>
        <w:t>розроблену землевпорядною організацією на підставі</w:t>
      </w:r>
      <w:r>
        <w:rPr>
          <w:szCs w:val="28"/>
        </w:rPr>
        <w:t xml:space="preserve"> </w:t>
      </w:r>
      <w:r>
        <w:rPr>
          <w:szCs w:val="20"/>
        </w:rPr>
        <w:t xml:space="preserve">рі-шення міської ради від 08.12.2023 №2407 «Про надання дозволу на проведення інвентаризації земельної ділянки </w:t>
      </w:r>
      <w:r>
        <w:rPr>
          <w:szCs w:val="28"/>
        </w:rPr>
        <w:t>Гаражно-будівельному кооперативу «ВОС-ТОК»</w:t>
      </w:r>
      <w:r>
        <w:rPr>
          <w:szCs w:val="20"/>
        </w:rPr>
        <w:t xml:space="preserve">, </w:t>
      </w:r>
      <w:r>
        <w:rPr>
          <w:szCs w:val="28"/>
        </w:rPr>
        <w:t xml:space="preserve">витяг з  Державного земельного кадастру про земельну ділянку від </w:t>
      </w:r>
      <w:r>
        <w:rPr>
          <w:spacing w:val="-4"/>
          <w:szCs w:val="28"/>
        </w:rPr>
        <w:t>29.12.2023 НВ-6300780032023, з’ясовано, що земельна  ділянка площею 2,2244 га</w:t>
      </w:r>
      <w:r>
        <w:rPr>
          <w:szCs w:val="28"/>
        </w:rPr>
        <w:t xml:space="preserve"> в Саксаганському районі (кадастровий номер 1211000000:06:100:0137), що була сформована в результаті проведення робіт з інвентаризації земель Гаражно-будівельного кооперативу «ВОСТОК», частково розташована у водоохоронній зоні та прибережній захисній смузі річки Саксагань, що підтверджено відпові-дним витягом з Державного земельного кадастру про земельну ділянку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Ураховуючи, що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водоохоронні зони річок Інгульця та Саксагані визначені проектом землеу-строю зі встановлення їх водоохоронних зон та прибережних захисних смуг, за-твердженим рішенням міської ради від 28.05.2014 №2728 «Про затвердження проекту землеустрою зі встановлення водоохоронних зон та прибережних захи-сних смуг уздовж річок Інгулець та Саксагань у місті Кривий Ріг Дніпропет-ровської області»;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відповідно до ст. 58 Земельного кодексу України, ст. 87 Водного кодексу України для створення сприятливого режиму вздовж водних об'єктів встанов-люються водоохоронні зони. </w:t>
      </w:r>
      <w:r>
        <w:rPr>
          <w:shd w:fill="FFFFFF" w:val="clear"/>
        </w:rPr>
        <w:t>Водоохоронна зона є природоохоронною терито-рією господарської діяльності, що регулюється;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hd w:fill="FFFFFF" w:val="clear"/>
        </w:rPr>
      </w:pPr>
      <w:r>
        <w:rPr>
          <w:szCs w:val="28"/>
        </w:rPr>
        <w:t>відповідно до стст. 60, 61 Земельного кодексу України, стст. 88, 89 Водно-го кодексу України</w:t>
      </w:r>
      <w:r>
        <w:rPr>
          <w:shd w:fill="FFFFFF" w:val="clear"/>
        </w:rPr>
        <w:t xml:space="preserve"> з метою охорони поверхневих водних об'єктів від забруд-нення і засмічення та збереження їх водності в межах водоохоронних зон виді-ляються земельні ділянки під прибережні захисні смуги,</w:t>
      </w:r>
      <w:r>
        <w:rPr>
          <w:color w:val="333333"/>
          <w:shd w:fill="FFFFFF" w:val="clear"/>
        </w:rPr>
        <w:t xml:space="preserve"> що є </w:t>
      </w:r>
      <w:r>
        <w:rPr>
          <w:shd w:fill="FFFFFF" w:val="clear"/>
        </w:rPr>
        <w:t xml:space="preserve">природоохорон-ною територією з режимом обмеженої господарської діяльності, у межах яких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spacing w:val="-6"/>
          <w:shd w:fill="FFFFFF" w:val="clear"/>
        </w:rPr>
        <w:t>забороняється будівництво будь-яких споруд (крім гідротехнічних, навігацій-               ного призначення, гідрометричних та лінійних, а також інженерно-</w:t>
      </w:r>
      <w:r>
        <w:rPr>
          <w:shd w:fill="FFFFFF" w:val="clear"/>
        </w:rPr>
        <w:t>технічних і фортифікаційних споруд, огорож, прикордонних знаків, прикордонних просік, комунікацій, майданчиків для занять спортом на відкритому повітрі, об’єктів фізичної культури і спорту, які не є об’єктами нерухомості), у тому числі баз відпочинку, дач, гаражів та стоянок автомобілів. Не придатні для експлуатації споруди, а також ті, що не відповідають установленим режимам господарюван-ня, підлягають винесенню з прибережних захисних смуг;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hd w:fill="FFFFFF" w:val="clear"/>
        </w:rPr>
        <w:t>відповідно до ст. 59 Земельного кодексу України громадянам та юридич-ним особам органами виконавчої влади або органами місцевого самоврядуван-ня із земель водного фонду можуть передаватися на умовах оренди земельні ді-лянки прибережних захисних смуг, смуг відведення та берегових смуг водних шляхів, озера, водосховища, інші водойми, болота й острови для сінокосіння, рибогосподарських потреб (у тому числі рибництва (аквакультури), культурно-оздоровчих, рекреаційних, спортивних і туристичних цілей, проведення науко-во-дослідних робіт, догляду, розміщення та обслуговування об’єктів портової інфраструктури і гідротехнічних споруд тощо, а також штучно створені земе-льні ділянки для будівництва та експлуатації об'єктів портової інфраструктури та інших об'єктів водного транспорту. Пере-дача земельних ділянок прибереж-них захисних смуг в оренду для розміщення гаражів чинним законодавством не передбачена;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Державні санітарні правила планування та забудови населених пунктів, за-тверджені Н</w:t>
      </w:r>
      <w:r>
        <w:rPr>
          <w:color w:val="000000"/>
          <w:szCs w:val="28"/>
        </w:rPr>
        <w:t xml:space="preserve">аказом Міністерства охорони здоров'я України від 19 червня 1996 року №173, якими </w:t>
      </w:r>
      <w:r>
        <w:rPr>
          <w:szCs w:val="28"/>
        </w:rPr>
        <w:t>визначено, що розміщення житлово-громадських об’єктів у водоохоронних зонах річок та інших поверхневих водоймищ не допускається (п.4.2), а також те, що ці правила є обов’язковими для дотримання всіма держа-вними, кооперативними, колективними та приватними підприємствами, органі-заціями й установами незалежно від відомчого підпорядкування та форм влас-ності, посадовими особами й громадянами України, інвесторами − громадянами інших держав і ними треба керуватися при вирішенні питань планування та за-будови населених пунктів (п.1.2)</w:t>
      </w:r>
      <w:r>
        <w:rPr>
          <w:color w:val="000000"/>
          <w:sz w:val="27"/>
          <w:szCs w:val="27"/>
        </w:rPr>
        <w:t xml:space="preserve">; </w:t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right="-1" w:hanging="0"/>
        <w:rPr>
          <w:sz w:val="24"/>
        </w:rPr>
      </w:pPr>
      <w:r>
        <w:rPr>
          <w:color w:val="000000"/>
          <w:szCs w:val="28"/>
        </w:rPr>
        <w:t>відповідно до Конституції України,</w:t>
      </w:r>
      <w:r>
        <w:rPr>
          <w:szCs w:val="28"/>
        </w:rPr>
        <w:t xml:space="preserve"> стст. </w:t>
      </w:r>
      <w:r>
        <w:rPr>
          <w:szCs w:val="20"/>
        </w:rPr>
        <w:t xml:space="preserve">12, 39, 58, 60, 61, </w:t>
      </w:r>
      <w:r>
        <w:rPr>
          <w:szCs w:val="28"/>
        </w:rPr>
        <w:t xml:space="preserve">122, 134, </w:t>
      </w:r>
      <w:r>
        <w:rPr>
          <w:szCs w:val="20"/>
        </w:rPr>
        <w:t xml:space="preserve">186 Земе-льного кодексу України, </w:t>
      </w:r>
      <w:r>
        <w:rPr>
          <w:color w:val="000000"/>
          <w:szCs w:val="28"/>
        </w:rPr>
        <w:t>Водного кодексу України, Законів України «Про зем-леустрій», «Про Державний земельний кадастр»</w:t>
      </w:r>
      <w:r>
        <w:rPr>
          <w:szCs w:val="20"/>
        </w:rPr>
        <w:t>, «Про адміністративну проце-дуру», Постанови Кабінету Міністрів України від 05 червня 2019 року №476 «Про затвердження Порядку проведення інвентаризації земель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Cs w:val="20"/>
        </w:rPr>
        <w:t>та визнання та-кими, що втратили чинність, деяких постанов Кабінету Міністрів України</w:t>
      </w:r>
      <w:r>
        <w:rPr>
          <w:szCs w:val="20"/>
        </w:rPr>
        <w:t>»</w:t>
      </w:r>
      <w:r>
        <w:rPr>
          <w:szCs w:val="28"/>
        </w:rPr>
        <w:t xml:space="preserve">; ке-руючись Законом України «Про місцеве самоврядування в Україні», міська ра-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pacing w:val="-4"/>
          <w:szCs w:val="28"/>
        </w:rPr>
        <w:t>1. Затвердити технічну документацію із землеустрою щодо інвентаризації   земельної ділянки площею 2,2244 га (кадастровий номер 1211000000:06:100:0137) у Саксаганському районі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Земельна ділянка віднесена до категорії земель житлової та громадської за-будови,  вид  цільового призначення – для колективного гаражного будівництва (02.06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Зареєструвати за Криворізькою міською  територіальною громадою  (код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юридичної особи 33874388) право комунальної власності на земельну ділянку, зазначену в пункті 1, </w:t>
      </w:r>
      <w:r>
        <w:rPr>
          <w:bCs/>
          <w:szCs w:val="28"/>
          <w:lang w:eastAsia="uk-UA"/>
        </w:rPr>
        <w:t xml:space="preserve">за обумовленим цільовим призначенням </w:t>
      </w:r>
      <w:r>
        <w:rPr>
          <w:szCs w:val="28"/>
        </w:rPr>
        <w:t>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3. Контроль за виконанням 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пункту 2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04:00Z</dcterms:modified>
  <cp:revision>5</cp:revision>
  <dc:subject/>
  <dc:title>           </dc:title>
</cp:coreProperties>
</file>