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uto" w:line="228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710"/>
        <w:jc w:val="both"/>
        <w:rPr>
          <w:rStyle w:val="Emphasis"/>
        </w:rPr>
      </w:pPr>
      <w:r>
        <w:rPr>
          <w:rStyle w:val="Emphasis"/>
        </w:rPr>
        <w:t xml:space="preserve">29.03.2017 №1511 «Про надання дозволу на розроблення проектів землеустрою щодо відведення земельних ділянок», зі змінами, а саме: у додат-ку: </w:t>
      </w:r>
    </w:p>
    <w:p>
      <w:pPr>
        <w:pStyle w:val="BodyText2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Style w:val="Emphasis"/>
        </w:rPr>
        <w:t>замінити в графі «Замовник» прізвища, ім’я, по батькові грома-         дян – членів Садівничого товариства «Росинка» Криворізького комунального автотранспортного підприємства №042803 в підпунктах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>
          <w:rStyle w:val="Emphasis"/>
        </w:rPr>
      </w:pPr>
      <w:r>
        <w:rPr>
          <w:rStyle w:val="Emphasis"/>
        </w:rPr>
        <w:t>1.1.1.1 8.58 зі «Стріленко Тетяна Василівна» на «Волошко Олександр Олександр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1.1.2 8.66 з «Вовик Наташа Михайлівна» на «Ніколенко Тетяна Воло-димирівна»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1.2 викласти в новій редакції підпункт 8.55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7"/>
        <w:gridCol w:w="2564"/>
        <w:gridCol w:w="17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8.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i w:val="false"/>
                <w:spacing w:val="-2"/>
                <w:szCs w:val="28"/>
              </w:rPr>
              <w:t xml:space="preserve">Тітович Іван Георгійович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ділянка 62, 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center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1048</w:t>
            </w:r>
          </w:p>
        </w:tc>
      </w:tr>
    </w:tbl>
    <w:p>
      <w:pPr>
        <w:pStyle w:val="BodyText2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left="720" w:hanging="11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виключити підпункт 8.57;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29.03.2017 №1547 «Про надання дозволу садівничому товариству «Бі- лі камні» та громадянам-його членам на розроблення проектів землеустрою щодо відведення земельних ділянок», а саме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left="600" w:firstLine="1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2.1 доповнити додаток пунктом 5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7"/>
        <w:gridCol w:w="2564"/>
        <w:gridCol w:w="179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center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Манохіна Тетяна В’ячеславі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center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28"/>
              <w:jc w:val="center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0,1200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2.2 вважати пункти 5 – 20 додатка попередньої редакції пунктами 6 – 21 відповідно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3 </w:t>
      </w:r>
      <w:r>
        <w:rPr>
          <w:rStyle w:val="Emphasis"/>
        </w:rPr>
        <w:t xml:space="preserve">28.11.2018 №3249 «Про надання дозволу на розроблення проектів землеустрою щодо відведення земельних ділянок», а саме: </w:t>
      </w:r>
      <w:r>
        <w:rPr>
          <w:i w:val="false"/>
          <w:spacing w:val="-2"/>
          <w:szCs w:val="28"/>
        </w:rPr>
        <w:t xml:space="preserve">замінити в графі «Замовник» пункту 4 додатка замовника з «Товариство з обмеженою відповіда-льністю «Елерон»» на «Товариство з обмеженою відповідальністю </w:t>
      </w:r>
      <w:r>
        <w:rPr>
          <w:rFonts w:eastAsia="Symbol" w:cs="Symbol" w:ascii="Symbol" w:hAnsi="Symbol"/>
          <w:i w:val="false"/>
          <w:spacing w:val="-2"/>
          <w:szCs w:val="28"/>
        </w:rPr>
        <w:t></w:t>
      </w:r>
      <w:r>
        <w:rPr>
          <w:i w:val="false"/>
          <w:spacing w:val="-2"/>
          <w:szCs w:val="28"/>
        </w:rPr>
        <w:t>БІГ АВ-ТОДРАЙВ</w:t>
      </w:r>
      <w:r>
        <w:rPr>
          <w:rFonts w:eastAsia="Symbol" w:cs="Symbol" w:ascii="Symbol" w:hAnsi="Symbol"/>
          <w:i w:val="false"/>
          <w:spacing w:val="-2"/>
          <w:szCs w:val="28"/>
        </w:rPr>
        <w:t></w:t>
      </w:r>
      <w:r>
        <w:rPr>
          <w:i w:val="false"/>
          <w:spacing w:val="-2"/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4 27.10.2021 №881 «Про надання дозволу Обслуговуючому кооперативу «Садівниче товариство «БІЛІ КАМНІ» та громадянам-його членам на розробку проектів землеустрою щодо відведення земельних ділянок», а саме: замінити в графі «Заявник» підпункту 2.29 додатка прізвище, ім’я, по батькові члена      Обслуговуючого кооперативу з «Андрусенко Олександр Анатолійович» на «Михальченко Ірина Сергії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5 28.07.2023 №2120 «Про надання в оренду земельних ділянок, на яких розташовані будівлі або споруди, що перебувають у власності заявників (ко-ристувачів)», а саме: виключити в пункті 8 додатка в графі «Землекористувач» правовий статус землекористувача «Фізична особа-підприємець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498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1.6 28.07.2023 №2122 «Про поновлення (подовження) договорів оренди  </w:t>
      </w:r>
      <w:r>
        <w:rPr>
          <w:i w:val="false"/>
          <w:szCs w:val="28"/>
        </w:rPr>
        <w:t>землі», а саме: замінити в пунктах 13</w:t>
      </w:r>
      <w:r>
        <w:rPr>
          <w:i w:val="false"/>
          <w:spacing w:val="-2"/>
          <w:szCs w:val="28"/>
          <w:lang w:eastAsia="ar-SA"/>
        </w:rPr>
        <w:t>–</w:t>
      </w:r>
      <w:r>
        <w:rPr>
          <w:i w:val="false"/>
          <w:szCs w:val="28"/>
        </w:rPr>
        <w:t>15 додатка 1 у графі «Категорія земель           та вид використання земельної ділянки» категорію земель із «Землі промисло-вості, транспорту, електронних комунікацій, енергетики, оборони та іншого призначення» на «Землі житлової та громадської забудов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 30.08.2023 №2178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», а саме: викласти в новій редак-ції в пункті 5 додатка зміст графи «Район міста, адреса земельної ділянки, її кадастровий номер»: «Інгулецький район, вул. Кармелюка, 33, вул. Салтівсь- ка, 38*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8 30.08.2023 №2189 «Про поновлення (подовження) договорів оренди</w:t>
      </w:r>
      <w:r>
        <w:rPr>
          <w:color w:val="000000"/>
          <w:spacing w:val="-2"/>
          <w:szCs w:val="28"/>
        </w:rPr>
        <w:t xml:space="preserve">  </w:t>
      </w:r>
      <w:r>
        <w:rPr>
          <w:szCs w:val="28"/>
        </w:rPr>
        <w:t>землі», а саме: замінити в пункті 22 додатка 1 у графі «Категорія земель та вид використання земельної ділянки» категорію земель із «Землі промисловості, транспорту, електронних комунікацій, енергетики, оборони та іншого призна-чення» на «</w:t>
      </w:r>
      <w:r>
        <w:rPr>
          <w:szCs w:val="28"/>
          <w:lang w:eastAsia="uk-UA"/>
        </w:rPr>
        <w:t>Землі житлової та громадської забудови</w:t>
      </w:r>
      <w:r>
        <w:rPr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9 27.09.2023 №2252 «Про надання дозволу Акціонерному товариству «ДТЕК ДНІПРОВСЬКІ ЕЛЕКТРОМЕРЕЖІ» на розробку проектів землеустрою щодо відведення земельних ділянок», а саме: замінити в графі «Назва об’єкта     за графічними матеріалами» пункту 9 додатка назву лінії електропередачі з «ЛЕП-0, кВ» на «ЛЕП-0,4 к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10 08.12.2023 №2400 «Про затвердження технічної документації із зе-млеустрою щодо об'єднання земельних ділянок на вул. Героїв Маріуполя, 10І, 10К, припинення їх права оренди, реєстрацію права комунальної власності на сформовану внаслідок об’єднання земельну ділянку та надання її в оренду», а саме: замінити в пунктах 2, 5, 6, у четвертому абзаці пунктів 3, 4 та підпункту 8.1.1 адресу земельної ділянки з «вул. Героїв Маріуполя, 10І, 10К» на                         «вул. Героїв Маріуполя, 10І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11 08.12.2023 №2403 «Про надання в оренду земельних ділянок, на  яких розташовані будівлі або споруди, що перебувають у власності заявників (користувачів)», а саме: замінити в додатку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11.1 у пункті 2 в графі «Категорія земель, вид цільового призначення, вид використання земельної ділянки (у разі визначення) або мета її викорис-тання згідно з раніше укладеним договором оренди» код виду цільового приз-начення земельної ділянки з «(03.12)» на «(03.15)»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1.2 у графі «Район міста, адреса та кадастровий номер ділянки» адре-су земельної ділянки в пунктах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1.2.1 4 з «пл. Лебедєва-Кумача, 1/118» на «пл. Лебедєва-Кума-             ча, 1/188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1.2.2  6 з «вул. Незалежності, 16б» на «вул. Незалежності Украї-          ни, 16б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11.2.3   7 з «вул. Волгоградська, 15б» на «вул. Вільної Ічкерії, 15б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i w:val="false"/>
          <w:szCs w:val="28"/>
        </w:rPr>
        <w:t>1.12 08.12.2023 №2413</w:t>
      </w:r>
      <w:r>
        <w:rPr>
          <w:rStyle w:val="Emphasis"/>
          <w:szCs w:val="28"/>
        </w:rPr>
        <w:t xml:space="preserve"> «Про поновлення (подовження) договорів оренди землі» </w:t>
      </w:r>
      <w:r>
        <w:rPr>
          <w:i w:val="false"/>
          <w:szCs w:val="28"/>
        </w:rPr>
        <w:t>такі зміни: у пункті 9 додатка 1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2.1 викласти в новій редакції зміст графи «Категорія земель та вид використання земельної ділянки»: «Землі житлової та громадської забудови,  розміщення вбудованих приміщень УЖКГ товариства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i w:val="false"/>
          <w:szCs w:val="28"/>
        </w:rPr>
        <w:t xml:space="preserve">1.12.2  виключити з графи «Район міста, адреса та кадастровий  номер ділянки»  фразу  «розміщення вбудованих приміщень УЖКГ товариства,».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>
          <w:rStyle w:val="Emphasis"/>
          <w:i w:val="false"/>
          <w:i w:val="false"/>
          <w:spacing w:val="-2"/>
          <w:szCs w:val="28"/>
        </w:rPr>
      </w:pPr>
      <w:r>
        <w:rPr/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963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5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6:48:00Z</dcterms:modified>
  <cp:revision>7</cp:revision>
  <dc:subject/>
  <dc:title>           </dc:title>
</cp:coreProperties>
</file>