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  <w:t>Про внесення змін до діючого      договору оренди земельної ділян-ки на вул. Героїв Маріуполя, 50Б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4"/>
        </w:rPr>
        <w:t>Розглянувши звернення Обслуговуючого кооперативу «Гаражний коопера-тив «АВТО-ЛАЙФ» про внесення змін до діючого договору оренди земельної ді-лянки</w:t>
      </w:r>
      <w:r>
        <w:rPr>
          <w:color w:val="000000"/>
          <w:spacing w:val="-4"/>
          <w:szCs w:val="28"/>
          <w:lang w:eastAsia="ar-SA"/>
        </w:rPr>
        <w:t xml:space="preserve"> </w:t>
      </w:r>
      <w:r>
        <w:rPr>
          <w:i w:val="false"/>
          <w:spacing w:val="-4"/>
          <w:szCs w:val="28"/>
        </w:rPr>
        <w:t>на вул. Героїв Маріуполя, 50Б</w:t>
      </w:r>
      <w:r>
        <w:rPr>
          <w:i w:val="false"/>
          <w:spacing w:val="-4"/>
        </w:rPr>
        <w:t>,</w:t>
      </w:r>
      <w:r>
        <w:rPr>
          <w:b/>
          <w:i w:val="false"/>
          <w:spacing w:val="-4"/>
          <w:sz w:val="20"/>
        </w:rPr>
        <w:t xml:space="preserve"> </w:t>
      </w:r>
      <w:r>
        <w:rPr>
          <w:i w:val="false"/>
          <w:spacing w:val="-4"/>
        </w:rPr>
        <w:t>зареєстрованого 14.05.2021 за №42044584; беручи до уваги вимоги Закону України «Про внесення змін до</w:t>
      </w:r>
      <w:r>
        <w:rPr>
          <w:i w:val="false"/>
        </w:rPr>
        <w:t xml:space="preserve"> деяких законодав-</w:t>
      </w:r>
      <w:r>
        <w:rPr>
          <w:i w:val="false"/>
          <w:spacing w:val="-6"/>
        </w:rPr>
        <w:t>чих актів України щодо розмежування земель державної та комунальної власнос-ті», згідно з якими землі державної та комунальної власності в Україні вважаються розмежованими</w:t>
      </w:r>
      <w:r>
        <w:rPr>
          <w:i w:val="false"/>
          <w:spacing w:val="-6"/>
          <w:szCs w:val="28"/>
          <w:lang w:eastAsia="ar-SA"/>
        </w:rPr>
        <w:t xml:space="preserve">; відповідно до стст. 12, 20, 39, 122, 123, </w:t>
      </w:r>
      <w:r>
        <w:rPr>
          <w:i w:val="false"/>
          <w:spacing w:val="-6"/>
        </w:rPr>
        <w:t>п. 23</w:t>
      </w:r>
      <w:r>
        <w:rPr>
          <w:i w:val="false"/>
        </w:rPr>
        <w:t xml:space="preserve"> Перехідних поло-жень</w:t>
      </w:r>
      <w:r>
        <w:rPr>
          <w:i w:val="false"/>
          <w:szCs w:val="28"/>
          <w:lang w:eastAsia="ar-SA"/>
        </w:rPr>
        <w:t xml:space="preserve">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BodyText2"/>
        <w:ind w:firstLine="567"/>
        <w:jc w:val="both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житлової та гро-мадської забудови площею 0,1654 га на вул. Героїв Маріуполя, 50Б у Тернівсь-кому районі (кадастровий номер 1211000000:07:061:0165), зареєстрованого 14.05.2021 за №42044584, такі зміни: замінити у пунктах 1, 15 цільове призна-чення земельної ділянки з «для будівництва та обслуговування будівель ринко-вої інфраструктури (03.10)» на «для колективного гаражного будівництва (02.06)»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Обслуговуючому кооперативу «Гаражний кооператив «АВТО-ЛАЙФ» (Цвєтков Є.О.):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>.1 зареєструвати зміну цільового призначення в спосіб, визначений чин-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им законодавством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6"/>
          <w:szCs w:val="28"/>
        </w:rPr>
        <w:t xml:space="preserve">виконувати обов’язки землекористувача </w:t>
      </w:r>
      <w:r>
        <w:rPr>
          <w:spacing w:val="-6"/>
          <w:szCs w:val="28"/>
        </w:rPr>
        <w:t>відповідно до вимог</w:t>
      </w:r>
      <w:r>
        <w:rPr>
          <w:color w:val="000000"/>
          <w:spacing w:val="-6"/>
          <w:szCs w:val="28"/>
        </w:rPr>
        <w:t xml:space="preserve"> ст. 96 Земе-льного кодексу України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розмір плати за користування земельною ділянкою відпо-відно до Податкового кодексу України та рішення міської ради від  26.05.2021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4. Направити рішення </w:t>
      </w:r>
      <w:r>
        <w:rPr/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-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51:00Z</dcterms:modified>
  <cp:revision>5</cp:revision>
  <dc:subject/>
  <dc:title>           </dc:title>
</cp:coreProperties>
</file>