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i/>
          <w:spacing w:val="-4"/>
        </w:rPr>
        <w:t>Про відмову Федусь Л.Я.  у  понов-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ленні  договору  оренди  земельної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i/>
          <w:spacing w:val="-4"/>
        </w:rPr>
        <w:t>ділянки  на   мкр-ні 5-му  Зарічно-</w:t>
      </w:r>
    </w:p>
    <w:p>
      <w:pPr>
        <w:pStyle w:val="Normal"/>
        <w:rPr/>
      </w:pPr>
      <w:r>
        <w:rPr>
          <w:b/>
          <w:i/>
          <w:spacing w:val="-4"/>
        </w:rPr>
        <w:t>му, 88  для розміщення тимчасо-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ої споруди торговельного кіоска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zCs w:val="28"/>
        </w:rPr>
        <w:tab/>
        <w:t xml:space="preserve">Розглянувши лист-повідомлення Федусь Людмили Ярославівни від 14.12.2023 №301592-2023  про поновлення (подовження) договору оренди землі  для розміщення тимчасової споруди  торговельного кіоска площею 0,0006 га на мкр-ні 5-му Зарічному, 88, беручи до уваги, що обстеженням земельної ділянки, проведеним  21.12.2023 представниками виконкому міської ради, установлено, </w:t>
      </w:r>
      <w:r>
        <w:rPr>
          <w:spacing w:val="-4"/>
          <w:szCs w:val="28"/>
        </w:rPr>
        <w:t>що до тимчасової споруди кіоска (на момент обстеження зачинений) упритул до задньої стінки прибудована ще одна металева тимчасова споруда з окремим</w:t>
      </w:r>
      <w:r>
        <w:rPr>
          <w:szCs w:val="28"/>
        </w:rPr>
        <w:t xml:space="preserve"> входом та встановлений намет з продажу овочів, у якому веде підприємницьку діяльність суб’єкт господарювання Федусь Людмила Ярославівна, втрачено переважне право на поновлення договору оренди (державна реєстрація права оренди від 26.06.2023 №50799645, термін дії до 12.01.2024)  на новий строк у зв’язку з порушенням  істотної умови договору оренди землі в частині розміру земельної ділянки, підприємницька діяльність ведеться за межами наданої земельної ділянки, чим порушено вимоги до належного виконання обов’язків </w:t>
      </w:r>
      <w:r>
        <w:rPr>
          <w:spacing w:val="-4"/>
          <w:szCs w:val="28"/>
        </w:rPr>
        <w:t xml:space="preserve">орендаря за умовами договору; </w:t>
      </w:r>
      <w:r>
        <w:rPr>
          <w:spacing w:val="-4"/>
          <w:szCs w:val="20"/>
        </w:rPr>
        <w:t xml:space="preserve">відповідно до  ст. 144 Конституції України,  стст. 12, 122 Земельного кодексу України,  стст. 15, 25,  33 Закону України «Про   оренду землі», Законів України  «Про </w:t>
      </w:r>
      <w:r>
        <w:rPr>
          <w:spacing w:val="-4"/>
        </w:rPr>
        <w:t>регулювання містобудівної діяльності</w:t>
      </w:r>
      <w:r>
        <w:rPr>
          <w:spacing w:val="-4"/>
          <w:szCs w:val="20"/>
        </w:rPr>
        <w:t xml:space="preserve">», «Про Державний земельний кадастр»;  керуючись Законом України «Про              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</w:t>
      </w:r>
      <w:r>
        <w:rPr>
          <w:spacing w:val="-4"/>
          <w:szCs w:val="20"/>
        </w:rPr>
        <w:t>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  <w:t xml:space="preserve">1. Відмовити Федусь Людмилі Ярославівні  в  поновленні договору  оренди земельної ділянки площею 0,0006 га на мкр-ні 5-му Зарічному, 88 у Покровському районі (кадастровий номер 1211000000:04:223:0041) для розміщення тимчасової споруди торговельного  кіоск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  <w:t xml:space="preserve">2. Федусь Людмилі Ярославівні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2.1 привести земельну  ділянку в стан, не гірший за той, у якому вона бул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>одержана в користування, та в місячний термін від дати ухвалення рішення повернути міській раді за актом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Cs w:val="28"/>
        </w:rPr>
        <w:tab/>
        <w:t>2.2 до повернення земельної ділянки за актом приймання-передачі (повернення) сплачувати за фактичне користування нею відповідно до умов договору оренд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4. </w:t>
      </w:r>
      <w:r>
        <w:rPr>
          <w:spacing w:val="-4"/>
          <w:szCs w:val="28"/>
        </w:rPr>
        <w:t>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               районної в місті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5. Повідомити Федусь Людмилу Ярославівну  про право на оскарження рішення, дій чи бездіяльності адміністративного органу через звернення до </w:t>
      </w:r>
      <w:r>
        <w:rPr>
          <w:spacing w:val="-4"/>
          <w:szCs w:val="28"/>
        </w:rPr>
        <w:t>відповідного суду в порядку та строки, визначені процесуаль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6. </w:t>
      </w:r>
      <w:r>
        <w:rPr>
          <w:spacing w:val="-6"/>
          <w:szCs w:val="28"/>
        </w:rPr>
        <w:t xml:space="preserve">Рішення набуває чинності в п’ятиденний строк з моменту його ухвалення.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42:00Z</dcterms:modified>
  <cp:revision>5</cp:revision>
  <dc:subject/>
  <dc:title>           </dc:title>
</cp:coreProperties>
</file>