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авгороднього А.В. на кладови-щі «Центральн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Завгороднього Анатолія Вале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Завгороднього Анатолія Валерійовича, який загинув від ушкодж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9T09:01:00Z</dcterms:modified>
  <cp:revision>4</cp:revision>
  <dc:subject/>
  <dc:title> </dc:title>
</cp:coreProperties>
</file>