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нюха Д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нюха Дмит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Кнюха Дмитра Вікто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9T08:52:00Z</dcterms:modified>
  <cp:revision>3</cp:revision>
  <dc:subject/>
  <dc:title> </dc:title>
</cp:coreProperties>
</file>