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autoSpaceDE w:val="false"/>
        <w:spacing w:before="0" w:after="120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23.01.2024 №111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ля забезпечення потреб виконавчого комітету Криворізької міської ради 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Ультрасейфет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куляри відкриті «Uvex x-fit 9199.265», прозора лінза, блакитна опр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30000-6, Офтальмологічні вироби та коригувальні лінз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стюм «NITRAS 75 MOTION TEX LIGHT», сіро-чорний, куртка та брюки  «NITRAS 751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10000-6, Спеціальний одяг (костю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уртка утеплена «ГРАФІТ», сіро-чор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1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ьта (куртка утепле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Нарукавники прогумовані «VSB-8-HS-Е», віні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0000-9, Аксесуари до робочого одягу (нарукавники прогумовані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оботи гумові ПВХ чоловіч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3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хисне взуття (чоботи гумові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укавички «NITRAS 3470 DUAL BARRIER», латексні, неопренові, дов- жина 30 см, кольори жовтий, синій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40000-2, Аксесуари до робочого одя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авички «NITRAS 6605 CUT5»,  13Q, спеціальні волокна, сір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Рукавички «NITRAS 3550 OIL GRIP», 15G нейлонові, подвійні нітрил, кольори синій, чор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авички утеплені «NITRAS 1606 WV SNOW FIGHTER», нейлон, нітрил, 3/4,  чорн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нжінірінг-Компан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технічного обслугову-   вання відеоспостереження, охо-ронної та пожежної сигналізації адміністративної будівлі виконкому міської ради (3 поверх), за адресою: пл. Молодіжна, 1, м. Кривий Рі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41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технічного обслуговуван-ня системи охоронної сигналізації адміністративної будівлі виконкому міської ради (склади, кабінети 405, 406), за адресою: пл. Молодіжна, 1, м. Кривий Рі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Страхова компанія «Країн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рахування май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6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хов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Весташляхбу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бирання та підмітання прилеглої території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610000 - 6, Послуги з прибирання та підмітання вулиц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АПС-Кривий Ріг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хнічне обслуговування облад-   нання системи захисту (система      пожежної сигналізації, система ке-рування евакуюванням, системи       охоронної сигналізації, системи ві-деоспостереження) та цілодобового спостереження устаткувань систем пожежної сигналізації за адресою: вул. Галатова, 2, вул. Староярмако-ва, 44, вул Дніпровське шосе, 14,    пл. Молодіжна, 1, пр-т Металур-    гів, 36Б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-підприємець Онищенко Наталя Володимирівна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кустична система «Sony SRS-XE20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ікрофони та гучномовц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 xml:space="preserve">Державне підприємство спеціального зв’язку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силання спеціальних відправ-лень, що відповідають вимогам спе-ціального зв’я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’єрськ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Комунальне підприємство «Центр електронних послуг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Криворізької міської ради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ші послуги у сфері інформати-  зації-послуги з надання веб-хости-нгу вебсайту Криворізької міської ради та її виконавчого комітету kr.gov.ua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71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у сфері локальних мер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-особа підприємець Ганська Вікторія Володимирівна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туп у режимі онлайн до елект-ронних баз науково-технічної інфор-мації, інформаційного ресурсу «Кад-ровик-01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3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базами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Державне підприємство «Український державний центр радіочастот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, пов’язані з радіочастотним моніторингом та забезпеченням електромагнітної сумісності радіое-лектронних засобів, згідно з вида-ними дозволами, а також виявлення та усунення дії джерел радіозавад у роботі радіоелектронних засобів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20000-4, Телекомунікаційні послуги, крім послуг телефонного зв’язку і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нсалт ВР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туп до електронного ресурсу «Портал «Радник» у сфері публічних закупіве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3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базами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Надавач – фізична особа-підприємець Ольшаннікова Ірина Юріївна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апір туалетний білий, двошаров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37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ний папір, носові хустинки, рушники для рук і сервет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ходові електропідйомник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41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ідіймально-транспортуваль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енератор дизельний з установлен-ням та підключення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т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луга з організації (створення), упровадження віртуальної приватної захищеної мережі другого рівня (L2VPN) передачі даних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71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у сфері локальних мереж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точний ремонт приміщень викон-кому Криворізької міської ради, у яких розташовано архівний відділ виконкому Криворізької міської ра-ди за адресою: вул. Співдружнос-   ті, 107А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2931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545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завершальні будівель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4"/>
        </w:rPr>
        <w:t>*</w:t>
      </w:r>
      <w:r>
        <w:rPr>
          <w:bCs/>
          <w:i/>
          <w:iCs/>
          <w:sz w:val="24"/>
        </w:rPr>
        <w:t>*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4-01-23T16:27:00Z</cp:lastPrinted>
  <dcterms:modified xsi:type="dcterms:W3CDTF">2024-01-29T08:43:00Z</dcterms:modified>
  <cp:revision>383</cp:revision>
  <dc:subject/>
  <dc:title/>
</cp:coreProperties>
</file>