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</w:rPr>
        <w:t xml:space="preserve">Про відмову Островській Л.В. в затвердженні </w:t>
      </w:r>
      <w:r>
        <w:rPr>
          <w:b/>
          <w:i/>
          <w:color w:val="000000"/>
        </w:rPr>
        <w:t>технічної документації із зе-млеустрою щодо встановлення (відновлення) меж земельної ділянки у на-турі (на місцевості)</w:t>
      </w:r>
      <w:r>
        <w:rPr>
          <w:b/>
          <w:i/>
        </w:rPr>
        <w:t xml:space="preserve"> та передачі у власність земельної ділянки №116 в Об-слуговуючому кооперативі «Садівниче товариство «БІЛІ КАМНІ» для ве-дення садівництва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zCs w:val="20"/>
        </w:rPr>
        <w:t>Розглянувши звернення Островської Любові Володимирівни від 20.12.2023 №305497-2023 про передачу у власність земельної ділянки №116 площею 0,0395 га в Обслуговуючому кооперативі «Садівниче товариство «БІЛІ КАМ-НІ» для ведення садівництва й технічну документацію із землеустрою щодо встановлення (відновлення) меж земельної ділянки в натурі (на місцевості), з’ясовано,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0"/>
        </w:rPr>
        <w:tab/>
      </w:r>
      <w:r>
        <w:rPr/>
        <w:t>рішенням міської ради від 27.10.2021 №881 «</w:t>
      </w:r>
      <w:r>
        <w:rPr>
          <w:szCs w:val="29"/>
        </w:rPr>
        <w:t>Про надання дозволу Обслу-говуючому кооперативу «Садівниче товариство «БІЛІ КАМНІ» та громадянам-його членам на розробку проектів землеустрою щодо відведення земельних ді-лянок</w:t>
      </w:r>
      <w:r>
        <w:rPr/>
        <w:t>» з метою формування земельних ділянок у Садівничому товаристві нада-но дозвіл на розробку проектів землеустрою щодо їх відведення, у тому числі ділянки №116 площею 0,0398 га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/>
        <w:tab/>
        <w:t>згідно з пунктом 2 зазначеного рішення заявникам у місячний термін від дня його ухвалення необхідно надати до землевпорядної організації відповід-ний пакет документів, укласти договори на виконання технічних звітів і розро-блення проектів землеустрою щодо відведення земельних ділянок та надати проекти землеустрою щодо відведення земельних ділянок на затвердження мі-ській раді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/>
        <w:tab/>
        <w:t xml:space="preserve">термін, установлений умовами рішення, не виконано, проект землеустрою щодо відведення земельної ділянки на розгляд міської ради не надано. Нато-мість заявниця надала на розгляд міської ради </w:t>
      </w:r>
      <w:r>
        <w:rPr>
          <w:color w:val="000000"/>
          <w:szCs w:val="20"/>
        </w:rPr>
        <w:t>технічну документацію із земле-устрою щодо встановлення (відновлення) меж земельної ділянки в натурі (на місцевості)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/>
        <w:t>беручи до уваги,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/>
        <w:tab/>
        <w:t xml:space="preserve">пунктом 5 статті 79-1 Земельного кодексу України встановлено, що фор-мування земельних ділянок (крім випадків, визначених у частинах шостій, сьо-мій цієї статті) здійснюється за проектами землеустрою щодо відведення земе-льних ділянок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spacing w:val="-2"/>
        </w:rPr>
      </w:pPr>
      <w:r>
        <w:rPr/>
        <w:tab/>
      </w:r>
      <w:r>
        <w:rPr>
          <w:color w:val="000000"/>
          <w:spacing w:val="-2"/>
          <w:szCs w:val="20"/>
        </w:rPr>
        <w:t>п</w:t>
      </w:r>
      <w:r>
        <w:rPr>
          <w:spacing w:val="-2"/>
          <w:szCs w:val="20"/>
        </w:rPr>
        <w:t xml:space="preserve">оложеннями частин шостої, сьомої статті 118 </w:t>
      </w:r>
      <w:r>
        <w:rPr>
          <w:spacing w:val="-2"/>
        </w:rPr>
        <w:t>Земельного кодексу України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/>
        <w:t xml:space="preserve">визначено, що </w:t>
      </w:r>
      <w:r>
        <w:rPr>
          <w:shd w:fill="FFFFFF" w:val="clear"/>
        </w:rPr>
        <w:t xml:space="preserve">громадяни, зацікавлені в одержанні безоплатно у власність земе-льної ділянки із земель державної або комунальної власності для ведення фе-рмерського господарства, особистого селянського господарства, садівництва, будівництва та обслуговування житлового будинку, господарських будівель і споруд (присадибної ділянки), індивідуального дачного будівництва, будівниц-тва індивідуальних гаражів у межах норм безоплатної приватизації, подають клопотання до відповідного органу виконавчої влади або органу місцевого са-моврядування, який передає земельні ділянки державної чи комунальної влас-ності у власність відповідно до повноважень, визначених статтею 122 Земель-ного кодексу України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hd w:fill="FFFFFF" w:val="clear"/>
        </w:rPr>
        <w:tab/>
        <w:t xml:space="preserve">відповідний орган виконавчої влади або орган місцевого самоврядування, який передає земельні ділянки державної чи комунальної власності у власність відповідно до повноважень, розглядає клопотання у місячний строк і дає дозвіл на розроблення проекту землеустрою щодо відведення земельної ділянки або надає мотивовану відмову в його наданні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</w:rPr>
      </w:pPr>
      <w:r>
        <w:rPr>
          <w:color w:val="000000"/>
        </w:rPr>
        <w:t xml:space="preserve">відповідно до статей 12, 35, 79-1, 118, 122 Земельного кодексу України, Законів України «Про землеустрій», «Про Державний земельний кадастр», «Про держа-вну реєстрацію речових прав на нерухоме майно та їх обтяжень», «Про адмініс-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>»; керуючись Законом України «Про місцеве самоврядування в Україні», міська рада</w:t>
      </w:r>
      <w:r>
        <w:rPr>
          <w:i/>
          <w:color w:val="000000"/>
        </w:rPr>
        <w:t xml:space="preserve"> </w:t>
      </w:r>
      <w:r>
        <w:rPr>
          <w:b/>
          <w:i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2"/>
          <w:szCs w:val="12"/>
          <w:lang w:eastAsia="ru-RU"/>
        </w:rPr>
      </w:pPr>
      <w:r>
        <w:rPr>
          <w:i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0"/>
        </w:rPr>
      </w:pPr>
      <w:r>
        <w:rPr/>
        <w:t xml:space="preserve">Відмовити  </w:t>
      </w:r>
      <w:r>
        <w:rPr>
          <w:color w:val="000000"/>
          <w:spacing w:val="-4"/>
          <w:szCs w:val="20"/>
        </w:rPr>
        <w:t>Островській Любові Володимирівні</w:t>
      </w:r>
      <w:r>
        <w:rPr/>
        <w:t xml:space="preserve"> в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 xml:space="preserve">1.1 затвердженні </w:t>
      </w:r>
      <w:r>
        <w:rPr>
          <w:color w:val="000000"/>
          <w:szCs w:val="20"/>
        </w:rPr>
        <w:t>технічної документації із землеустрою щодо встановлен-ня (відновлення) меж земельної ділянки в натурі (на місцевості)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 xml:space="preserve">1.2  </w:t>
      </w:r>
      <w:r>
        <w:rPr>
          <w:color w:val="000000"/>
          <w:spacing w:val="-4"/>
          <w:szCs w:val="20"/>
        </w:rPr>
        <w:t xml:space="preserve">передачі у власність  земельної ділянки №116 </w:t>
      </w:r>
      <w:r>
        <w:rPr>
          <w:color w:val="000000"/>
          <w:szCs w:val="20"/>
        </w:rPr>
        <w:t>площею 0,0395 га</w:t>
      </w:r>
      <w:r>
        <w:rPr>
          <w:color w:val="000000"/>
          <w:spacing w:val="-4"/>
          <w:szCs w:val="20"/>
        </w:rPr>
        <w:t xml:space="preserve">  в </w:t>
      </w:r>
      <w:r>
        <w:rPr>
          <w:color w:val="000000"/>
          <w:szCs w:val="20"/>
        </w:rPr>
        <w:t xml:space="preserve">Об-слуговуючому кооперативі «Садівниче товариство «БІЛІ КАМНІ» у Централь-но-Міському районі </w:t>
      </w:r>
      <w:r>
        <w:rPr>
          <w:color w:val="000000"/>
          <w:spacing w:val="-4"/>
          <w:szCs w:val="20"/>
        </w:rPr>
        <w:t xml:space="preserve">(кадастровий номер 1211000000:08:445:0007) </w:t>
      </w:r>
      <w:r>
        <w:rPr>
          <w:color w:val="000000"/>
          <w:szCs w:val="20"/>
        </w:rPr>
        <w:t>для ведення садівництва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color w:val="000000"/>
          <w:spacing w:val="-4"/>
          <w:szCs w:val="20"/>
        </w:rPr>
        <w:t>Островську Любов Володимирівн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1 </w:t>
      </w:r>
      <w:r>
        <w:rPr>
          <w:color w:val="000000"/>
          <w:spacing w:val="-4"/>
          <w:szCs w:val="20"/>
        </w:rPr>
        <w:t xml:space="preserve">що </w:t>
      </w:r>
      <w:r>
        <w:rPr>
          <w:color w:val="000000"/>
          <w:szCs w:val="20"/>
        </w:rPr>
        <w:t xml:space="preserve">відповідно до вимог </w:t>
      </w:r>
      <w:r>
        <w:rPr>
          <w:szCs w:val="20"/>
        </w:rPr>
        <w:t xml:space="preserve">частин шостої, сьомої статті 118 </w:t>
      </w:r>
      <w:r>
        <w:rPr/>
        <w:t xml:space="preserve">Земельного кодексу України формування земельної ділянки №116 </w:t>
      </w:r>
      <w:r>
        <w:rPr>
          <w:color w:val="000000"/>
          <w:szCs w:val="20"/>
        </w:rPr>
        <w:t>в Обслуговуючому коо-перативі «Садівниче товариство «БІЛІ КАМНІ» у Центрально-Міському районі для ведення садівництва</w:t>
      </w:r>
      <w:r>
        <w:rPr/>
        <w:t xml:space="preserve"> має здійснюватися за проектом відведення на підставі дозволу щодо його розробки, наданого міською радою рішенням  від 27.10.2021 №881 «</w:t>
      </w:r>
      <w:r>
        <w:rPr>
          <w:szCs w:val="29"/>
        </w:rPr>
        <w:t>Про надання дозволу Обслуговуючому кооперативу «Садівниче товари-ство  «БІЛІ КАМНІ» та громадянам-його членам на розробку проектів землеус-трою щодо відведення земельних ділянок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2. про право на оскарження рішення, дій чи бездіяльності адміністратив-ного органу через звернення до відповідного суду в порядку та строки, визна-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80"/>
        <w:jc w:val="both"/>
        <w:rPr/>
      </w:pPr>
      <w:r>
        <w:rPr/>
        <w:tab/>
        <w:t>3. Рішення набуває чинності в п’ятиденний строк з моменту його ухвален-ня.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8:34:00Z</dcterms:modified>
  <cp:revision>5</cp:revision>
  <dc:subject/>
  <dc:title>           </dc:title>
</cp:coreProperties>
</file>