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Нечепуренку О.В. та Нечепуренко Л.М., які діють від імені    малолітнього сина Нечепуренка С.О., у </w:t>
      </w:r>
      <w:r>
        <w:rPr>
          <w:b/>
          <w:i/>
        </w:rPr>
        <w:t>наданні дозволу на розробку проек-          ту землеустрою щодо відведення земельної ділянки на вул. Старовокзаль-ній, 56в у користування для розміщення існуючого виробничого будинку з господарськими будівлями та спорудами (зі зміною цільового призначення земельної ділянки)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Нечепуренка Олега Володимировича та Нече-          пуренко Ліни Миколаївни, які діють від імені малолітнього сина Нечепурен-         ка Станіслава Олеговича, стосовно надання дозволу на розробку проекту зе-млеустрою щодо відведення земельної ділянки на вул. Старовокзальній, 56в            у користування (зі зміною її цільового призначення), графічні матеріали з об-ґрунтуванням площі та меж земельної ділянки для розміщення існуючого ви-робничого будинку з господарськими будівлями та спорудами; беручи до    уваги, що при розгляді документації було виявлено, що виробничий будинок          з господарськими будівлями та спорудами, визначеними правоустановчими документами, не є об’єктом дорожнього транспорту згідно із Законом Украї-         ни «Про автомобільні дороги», що унеможливлює бажану зміну цільового призначення земельної ділянки; відповідно до стст. 12, 39, 123, 134 Земель-        ного кодексу України, Цивільного кодексу України, Законів України «Про земле-устрій», «Про Перелік документів дозвільного характеру у сфері госпо-дарської діяльності», «Про дозвільну систему у сфері господарської діяльно-сті», «Про регулювання містобудівної діяльності», «Про топографо-              геодезичну і карто-графічну діяльність», «Про адміністративні послуги»,               «Про адміністративну процедуру», «Про архітектурну діяльність», Наказів Міністерства регіональ-ного розвитку, будівництва та житлово-комунального господарства України від 24 березня 2014 року №83 «Про затвердження ДБН А.2.1-1-2014 «Інженерні вишукування для будівництва», 26 квітня 2019 року №104 «Про затвердження ДБН Б.2.2-12:2019 «Планування і забудова терито-рій»; керуючись  Законом України «Про місцеве самоврядування в Україні», міська рада 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1. Відмовити Нечепуренку Олегу Володимировичу та Нечепуренко              Ліні Миколаївні, які діють від імені малолітнього сина Нечепуренка Станіс-лава Олеговича, у наданні дозволу на розробку проекту землеустрою щодо відведення земельної ділянки на вул. Старовокзальній, 56в у Центрально-Міському районі (зі зміною цільового призначення земельної ділянки) у     користування для розміщення існуючого виробничого будинку з господарсь-кими будівлями та споруд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2. Повідомити Нечепуренку Олегу Володимировичу та Нечепуренко Ліні Миколаївні, які діють від імені малолітнього сина Нечепуренка Станіс-лава Олеговича, про право на оскарження рішення, дій чи бездіяльності    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   ухвалення.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45:00Z</dcterms:modified>
  <cp:revision>5</cp:revision>
  <dc:subject/>
  <dc:title>           </dc:title>
</cp:coreProperties>
</file>