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Товариству з обмеженою відповідальністю «РЕМГІДРО-            МАШ» у </w:t>
      </w:r>
      <w:r>
        <w:rPr>
          <w:b/>
          <w:i/>
        </w:rPr>
        <w:t xml:space="preserve">наданні дозволу на розробку проекту землеустрою щодо відве-  дення земельної ділянки на пр-ті Поштовому, 57/2 в межах безоплатної привати-зації для розміщення існуючого комплексу будівель (трансфор-маторного цеху, будівлі електроцеху) 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Товариства з обмеженою відповідальністю «РЕМГІДРОМАШ» стосовно надання дозволу на розробку проекту землеус-трою щодо відведення земельної ділянки на пр-ті Поштовому, 57/2 в межах безоплатної приватизації, графічні матеріали з обґрунтуванням площі та меж земельної ділянки для  розміщення існуючого комплексу будівель (трансфо-рматорного цеху, будівлі електроцеху); беручи до уваги, що при розгляді до-кументації було виявлено, щ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наміри відведення земельної ділянки в межах безоплатної приватизації  не відповідають вимогам ст. 118 Земельного кодексу України, якою визначе-      но порядок безоплатної приватизації земельних ділянок, а саме: комплекс будівель (трансформаторного цеху, будівлі електроцеху) не входить до пере-ліку випадків, установлених зазначеною статтею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площа трансформаторного цеху, зазначена в правоустановчих доку-ментах, не відповідає площі, визначеній технічним паспортом на нерухоме майно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документи не відповідають вимогам п. 5.3.11.2 ДБН А.2.1-1-2014     «Інженерні вишукування для будівництва», а саме: не надано погодження власників телекомунікаційних мереж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листом від 06.11.2023 №07-20/17042 Комунальне підприємство «КРИВ-БАСВОДОКАНАЛ» розміщення об’єктів не погоджує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некоректний розрахунок площі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площа земельної ділянки, визначена в заяві, не відповідає площі, об-ґрунтованій розрахунком у пояснювальній записці до графічних матеріалів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ме-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-турну діяльність», Наказів Міністерства регіонального розвитку, будівництва    та житлово-комунального господарства України від 24 березня 2014 року                №83 «Про затвердження ДБН А.2.1-1-2014 «Інженерні вишукування для              будівництва», 26 квітня 2019 року №104 «Про затвердження ДБН Б.2.2-             12:2019 «Планування і забудова територій»; керуючись  Законом України           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 Відмовити Товариству з обмеженою відповідальністю «РЕМГІДРО-МАШ» у наданні дозволу на розробку проекту землеустрою щодо відведення земельної ділянки на пр-ті Поштовому, 57/2 в Центрально-Міському районі в межах безоплатної приватизації для розміщення існуючого комплексу буді-     вель (трансформаторного цеху, будівлі електроцех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 Повідомити Товариство з обмеженою відповідальністю «РЕМГІД-             РОМАШ» про право на оскарження рішення, дій чи бездіяльності адмініст-           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3. Рішення набуває чинності в п’ятиденний строк з моменту його ухва-лення.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39:00Z</dcterms:modified>
  <cp:revision>5</cp:revision>
  <dc:subject/>
  <dc:title>           </dc:title>
</cp:coreProperties>
</file>