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Дружиніну Ю. І. у </w:t>
      </w:r>
      <w:r>
        <w:rPr>
          <w:b/>
          <w:i/>
        </w:rPr>
        <w:t xml:space="preserve">наданні дозволу на розробку проекту земле-устрою щодо відведення земельної ділянки на вул. Переяславській, 11 в    користування для розміщення існуючого магазину продовольчих та       непродовольчих товарів 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Розглянувши звернення (клопотання) Дружиніна Юрія Івановича, стосо-вно надання дозволу на розробку проекту землеустрою щодо відведення зе-мельної ділянки в користування для розміщення існуючого магазину продо-вольчих та непродовольчих товарів на вул. Переяславській, 11; беручи до        уваги, що при розгляді матеріалів було виявлен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невиконання вимог ст. 123 Земельного кодексу України, згідно з якою            до клопотання додаються графічні матеріали, на яких зазначено бажане місце розташування та розмір земельної ділянк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що наданий пакет документів не відповідає вимогам інформаційної кар-тки адміністративної послуги №25 (14-04) «Надання дозволу на розробку проєкту землеустрою щодо відведення земельної ділянки у користування», затвердженої рішенням виконкому міської ради від 17.11.2021 №608 «Про затвердження інформаційних і технологічних карток адміністративних та  інших публічних послуг, що надаються департаментом регулювання місто-будівної діяльності та земельних відносин виконкому Криворізької міської              ради через Центр адміністративних послуг «Віза» («Центр Дії») виконкому Криворізької міської ради», зі змінами. А саме: не надано графічні матеріали               з обґрунтуванням площі та меж земельної ділянки з відображенням суміжних земельних ділянок і розташованих на них об’єктів на топографо-геодезичній основі М 1:500 на електронних (рекомендовано відкритий векторний формат файлів) і паперових носіях (оригінал та завірена розробником копія), розроб-лені під керівництвом або з обов’язковою участю головного архітектора  проекта та/або головного інженера проекта, які мають відповідний кваліфі-каційний сертифікат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що недоліки наданих матеріалів, визначені листом-повідомленням      виконкому міської ради про залишення заяви без руху від 26.12.2023 на      виконання ст.43 Закону України «Про адміністративну процедуру», не були усунені в строк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ме-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-турну діяльність», Наказів Міністерства регіонального розвитку, будівництва       та житлово-комунального господарства України від 24 березня 2014 року                №83 «Про затвердження ДБН А.2.1-1-2014 «Інженерні вишукування для     будівництва», 26 квітня 2019 року №104 «Про затвердження ДБН Б.2.2-            12:2019 «Планування і забудова територій»; керуючись  Законом України              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1. Відмовити Дружиніну Юрію Івановичу в наданні дозволу на розробку проекту землеустрою щодо відведення земельної ділянки на вул. Переяслав-ській, 11 в Інгулецькому районі в користування для розміщення існуючого магазину продовольчих та непродовольчих товарі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Повідомити Дружиніна Юрія Івановича про право на оскарження     рішення, дій чи бездіяльності адміністративного органу через звернення до      відповідного суду в порядку та строки, визначені чинним процесуальним   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3. Рішення набуває чинності в п’ятиденний строк з моменту його ухва-лення. 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33:00Z</dcterms:modified>
  <cp:revision>5</cp:revision>
  <dc:subject/>
  <dc:title>           </dc:title>
</cp:coreProperties>
</file>