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Бондарчук Л.В. у </w:t>
      </w:r>
      <w:r>
        <w:rPr>
          <w:b/>
          <w:i/>
        </w:rPr>
        <w:t xml:space="preserve">наданні дозволу на розробку проекту землеустрою щодо відведення земельної ділянки на пр-ті Гагаріна, 66А в користування для розміщення існуючої будівлі магазину  </w:t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Бондарчук Людмили Володимирівни стосовно надання дозволу на розробку проекту землеустрою щодо відведення                  земельної ділянки на пр-ті Гагаріна, 66А в користування, графічні матеріали              з обґрунтуванням площі та меж земельної ділянки для розміщення існуючої будівлі магазину; беручи до уваги, що при розгляді документації було виявлено, що згідно з рішенням міської ради від 18.12.2002 №479 «Про затвердження проекту відведення, вилучення та надання земельної ділянки в оренду приватній підприємниці Бондарчук Л.В.» земельна ділянка була передана в оренду під розміщення тимчасової споруди, (що підтверджено технічним паспортом на нежитлову будівлю, основними конструктивними елементами якої є металеві конструкції), рішення міської ради про надання дозволу на проведення реконструкції чи будівництва на зазначеній ділянці не ухвалювалися; відомості щодо реєстрації права власності на нерухоме майно відсутні (лист Комунального підприємства «Криворізьке районне бюро технічної інвентаризації» Дніпропетровської обласної ради» від 10.01.2024 №27);  відповідно до стст. 12, 39, 123, 134 Земельного кодексу України, Цивільного кодексу України, Законів України «Про землеустрій», «Про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регулювання місто-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-2014 «Інженерні вишукування для будівництва», 26 квітня 2019 року №104 «Про затвердження ДБН Б.2.2-12:2019 «Планування і забудова територій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 Відмовити Бондарчук Людмилі Володимирівні в наданні дозволу на розробку проекту землеустрою щодо відведення земельної ділянки на                         пр-ті Гагаріна, 66А в Довгинцівському районі в користування для                   розміщення існуючої будівлі магази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Бондарчук Людмилу Володимирі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ухвалення.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29:00Z</dcterms:modified>
  <cp:revision>5</cp:revision>
  <dc:subject/>
  <dc:title>           </dc:title>
</cp:coreProperties>
</file>