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52155</wp:posOffset>
                </wp:positionH>
                <wp:positionV relativeFrom="paragraph">
                  <wp:posOffset>-114935</wp:posOffset>
                </wp:positionV>
                <wp:extent cx="1889760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050" w:leader="none"/>
                                      <w:tab w:val="left" w:pos="340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pacing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Рішення міської рад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26.01.2024 №24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56.35pt;mso-wrap-distance-left:9pt;mso-wrap-distance-right:9pt;mso-wrap-distance-top:0pt;mso-wrap-distance-bottom:0pt;margin-top:-9.05pt;mso-position-vertical-relative:text;margin-left:657.65pt;mso-position-horizontal-relative:page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1088" w:hRule="atLeast"/>
                        </w:trPr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050" w:leader="none"/>
                                <w:tab w:val="left" w:pos="340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140" w:leader="none"/>
                              </w:tabs>
                              <w:spacing w:before="0" w:after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Рішення міської ради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 26.01.2024 №24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  <w:t xml:space="preserve">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ЛІК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об’єктів комунальної власності міста, що підлягають приватизації у 2024 році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1488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812"/>
        <w:gridCol w:w="5103"/>
      </w:tblGrid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зва об’єкта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реса об’є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лоща (кв. м) або опис об'єк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повідно до права власності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/>
              </w:rPr>
              <w:t>Будівля гараж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ул. Рудна, буд.13А, м. 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,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житлове приміщ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усорського, буд.11, прим.1, </w:t>
            </w:r>
            <w:r>
              <w:rPr>
                <w:iCs/>
                <w:sz w:val="24"/>
                <w:szCs w:val="24"/>
              </w:rPr>
              <w:t>м. 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8,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житлове приміщ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усорського, буд.11, прим.2, м. 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4,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200-річчя Кривого Рогу, буд.8, прим.127, </w:t>
            </w:r>
            <w:r>
              <w:rPr>
                <w:iCs/>
                <w:sz w:val="24"/>
                <w:szCs w:val="24"/>
              </w:rPr>
              <w:t>м. Кри-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,3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о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ртіна Шимановського, буд.15А, м. 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езалежності України, буд.16-А, прим.2, м. Кри-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аська, буд.17А, прим.5, м. 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Поштовий, буд.36, прим.35, </w:t>
            </w:r>
            <w:r>
              <w:rPr>
                <w:iCs/>
                <w:sz w:val="24"/>
                <w:szCs w:val="24"/>
              </w:rPr>
              <w:t>м. 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кровська, буд.40, прим.91, м. 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иворіжсталі, буд.31, прим.12, м. 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ахисників Азовсталі, буд.14, прим.171, м. Кри-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Сірка, буд.48, прим.53, м. 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е приміщ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Сірка, буд.48, прим.49, м. 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тлове приміщенн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коловська, буд.7-А, прим. 13, м. 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щенн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ул. Десантна, буд.8, прим. 204, м. Кривий Ріг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щ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ул. Анатолія Шершньова, буд.12, прим. 3, м. Кривий Ріг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16610</wp:posOffset>
                </wp:positionV>
                <wp:extent cx="6931025" cy="810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8"/>
                              <w:gridCol w:w="3362"/>
                              <w:gridCol w:w="2835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Керуюча справами виконкому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лена ШОВГЕ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63.8pt;mso-wrap-distance-left:0pt;mso-wrap-distance-right:9pt;mso-wrap-distance-top:0pt;mso-wrap-distance-bottom:0pt;margin-top:6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8"/>
                        <w:gridCol w:w="3362"/>
                        <w:gridCol w:w="2835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718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Керуюча справами виконкому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лена ШОВГ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680" w:gutter="0" w:header="4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4">
    <w:name w:val="Заголовок 4 Знак"/>
    <w:qFormat/>
    <w:rPr>
      <w:b/>
      <w:bCs/>
      <w:lang w:val="uk-UA" w:bidi="ar-SA"/>
    </w:rPr>
  </w:style>
  <w:style w:type="character" w:styleId="Style12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15:00Z</dcterms:created>
  <dc:creator>Admin</dc:creator>
  <dc:description/>
  <cp:keywords/>
  <dc:language>en-US</dc:language>
  <cp:lastModifiedBy>opr301</cp:lastModifiedBy>
  <cp:lastPrinted>2024-01-11T16:24:00Z</cp:lastPrinted>
  <dcterms:modified xsi:type="dcterms:W3CDTF">2024-11-14T11:27:00Z</dcterms:modified>
  <cp:revision>94</cp:revision>
  <dc:subject/>
  <dc:title>ЗАТВЕРДЖЕНО</dc:title>
</cp:coreProperties>
</file>