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6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253" w:leader="none"/>
          <w:tab w:val="center" w:pos="8364" w:leader="none"/>
          <w:tab w:val="center" w:pos="8789" w:leader="none"/>
          <w:tab w:val="center" w:pos="9072" w:leader="none"/>
          <w:tab w:val="left" w:pos="9638" w:leader="none"/>
        </w:tabs>
        <w:ind w:right="-1" w:hanging="0"/>
        <w:jc w:val="both"/>
        <w:outlineLvl w:val="2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Про внесення змін до рішення міської ради від 29.08.2018 №2943 «Про надан-ня згоди управлінню капітального будівництва виконкому Криворізької мі-ської ради на проведення будівельних робіт на об’єктах, право власності на будинок чи споруду яких належить Криворізькій міській територіальній громаді» 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 метою реалізації будівництва об’єктів, що здійснюється із залученням  коштів бюджету Криворізької міської територіальної громади на замовлення управління капітального будівництва виконкому Криворізької міської ради; ке-руючись Законом України «Про місцеве самоврядування в Україні», міська ра-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нести до рішення міської ради від 29.08.2018 №2943 «Про надання зго-ди управлінню капітального будівництва виконкому Криворізької міської ради на проведення будівельних робіт на об’єктах, право  власності на будинок чи споруду яких належить Криворізькій міській територіальній громаді», зі зміна-ми, такі зміни: доповнити додаток пунктами 79, 80 (додаток).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FF0000"/>
          <w:szCs w:val="28"/>
        </w:rPr>
      </w:pPr>
      <w:r>
        <w:rPr>
          <w:b/>
          <w:bCs/>
          <w:i/>
          <w:iCs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08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4T10:55:00Z</dcterms:modified>
  <cp:revision>5</cp:revision>
  <dc:subject/>
  <dc:title>           </dc:title>
</cp:coreProperties>
</file>