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3 році Програми розвитку та безпеки дорожнього руху в місті Кривому Розі на період 2013–2026 рок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>від 28.12.2012 №1612 «Про затвердження 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 xml:space="preserve">2026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твердити звіт з виконання </w:t>
      </w:r>
      <w:r>
        <w:rPr>
          <w:szCs w:val="28"/>
        </w:rPr>
        <w:t xml:space="preserve">у 2023 році </w:t>
      </w:r>
      <w:r>
        <w:rPr/>
        <w:t>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>2026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46:00Z</dcterms:modified>
  <cp:revision>5</cp:revision>
  <dc:subject/>
  <dc:title>           </dc:title>
</cp:coreProperties>
</file>