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995" w:leader="none"/>
        </w:tabs>
        <w:ind w:left="-284"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28.11.2007 №1995 «Про Порядок розміщення зов-нішньої реклами в місті» </w:t>
      </w:r>
    </w:p>
    <w:p>
      <w:pPr>
        <w:pStyle w:val="Normal"/>
        <w:tabs>
          <w:tab w:val="clear" w:pos="708"/>
          <w:tab w:val="left" w:pos="2995" w:leader="none"/>
        </w:tabs>
        <w:ind w:left="-284"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2995" w:leader="none"/>
        </w:tabs>
        <w:ind w:left="-284" w:right="5565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before="1" w:after="0"/>
        <w:ind w:left="-284" w:right="103" w:hanging="0"/>
        <w:jc w:val="both"/>
        <w:rPr/>
      </w:pPr>
      <w:r>
        <w:rPr>
          <w:b/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Ураховуючи статтю 6 Закону України «Про рекламу», статтю 32 Закону України «Про забезпечення функціонування української мови як державної», рішення міської ради від 28.10.2022 №1515 «Про перейменування об’єктів топоніміки м. Кривого Рогу»;</w:t>
      </w:r>
      <w:r>
        <w:rPr/>
        <w:t xml:space="preserve"> </w:t>
      </w:r>
      <w:r>
        <w:rPr>
          <w:bCs/>
          <w:iCs/>
          <w:szCs w:val="28"/>
        </w:rPr>
        <w:t xml:space="preserve">керуючись Законами України «Про рекламу», «Про </w:t>
      </w:r>
      <w:r>
        <w:rPr>
          <w:bCs/>
          <w:iCs/>
          <w:spacing w:val="-6"/>
          <w:szCs w:val="28"/>
        </w:rPr>
        <w:t xml:space="preserve">місцеве самоврядування в Україні», «Про забезпечення функціонування             </w:t>
      </w:r>
      <w:r>
        <w:rPr>
          <w:bCs/>
          <w:iCs/>
          <w:spacing w:val="-12"/>
          <w:szCs w:val="28"/>
        </w:rPr>
        <w:t>української мови як державної», Постановою Кабінету Міністрів України від 29              грудня 2003 року №2067 «Про затвердження Типових правил розміщення</w:t>
      </w:r>
      <w:r>
        <w:rPr>
          <w:bCs/>
          <w:iCs/>
          <w:spacing w:val="-6"/>
          <w:szCs w:val="28"/>
        </w:rPr>
        <w:t xml:space="preserve">                    зовнішньої реклами», зі змінами, Порядком розміщення зовнішньої реклами в                 місті, затвердженого рішенням міської ради від 28.11.2007 №1995, зі змінами,               міська рада </w:t>
      </w:r>
      <w:r>
        <w:rPr>
          <w:b/>
          <w:bCs/>
          <w:i/>
          <w:iCs/>
          <w:spacing w:val="-6"/>
          <w:szCs w:val="28"/>
        </w:rPr>
        <w:t>вирішила</w:t>
      </w:r>
      <w:r>
        <w:rPr>
          <w:bCs/>
          <w:iCs/>
          <w:spacing w:val="-6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before="1" w:after="0"/>
        <w:ind w:left="-284" w:right="103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</w:r>
      <w:r>
        <w:rPr>
          <w:szCs w:val="28"/>
        </w:rPr>
        <w:t>1. Унести до рішення міської ради від 28.11.2007 №1995 «Про Порядок розміщення зовнішньої реклами в місті», зі змінами, такі зміни: у Порядку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/>
      </w:pPr>
      <w:r>
        <w:rPr>
          <w:b/>
          <w:bCs/>
          <w:i/>
          <w:iCs/>
          <w:szCs w:val="28"/>
        </w:rPr>
        <w:tab/>
      </w:r>
      <w:r>
        <w:rPr>
          <w:szCs w:val="28"/>
        </w:rPr>
        <w:t xml:space="preserve">1.1 </w:t>
      </w:r>
      <w:r>
        <w:rPr>
          <w:rFonts w:eastAsia="Calibri"/>
          <w:szCs w:val="28"/>
          <w:lang w:eastAsia="en-US"/>
        </w:rPr>
        <w:t xml:space="preserve">доповнити: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1.1 розділ 1 пунктом 1.4: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«1.4 У рекламі використовується виключно державна мова.»;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1.2 розділ 10 підпунктом 10.3.6: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/>
      </w:pPr>
      <w:r>
        <w:rPr>
          <w:rFonts w:eastAsia="Calibri"/>
          <w:szCs w:val="28"/>
          <w:lang w:eastAsia="en-US"/>
        </w:rPr>
        <w:tab/>
        <w:t>«10.3.6 рекламні засоби, розміщені з порушенням статті 6 Закону України «Про рекламу» та статті 32 Закону України "Про забезпечення функціонування української мови як державної".»;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2 замінити: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/>
      </w:pPr>
      <w:r>
        <w:rPr>
          <w:rFonts w:eastAsia="Calibri"/>
          <w:szCs w:val="28"/>
          <w:lang w:eastAsia="en-US"/>
        </w:rPr>
        <w:tab/>
        <w:t>1.2.1 у підпункті 7.5.1 назви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1.1 вулиці з «Волгоградська» на «Вільної Ічкерії»;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1.2 площі з «Горького» на «95-й квартал»;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/>
      </w:pPr>
      <w:r>
        <w:rPr>
          <w:rFonts w:eastAsia="Calibri"/>
          <w:szCs w:val="28"/>
          <w:lang w:eastAsia="en-US"/>
        </w:rPr>
        <w:tab/>
        <w:t>1.2.2 у пункті 10.7 фразу «наказ на демонтаж за погодженням управління містобудування і архітектури виконкому міськради» на фразу «наказ про проведення демонтажу рекламних засобів погоджений із заступником міського голови відповідно до розподілу обов’язків,»;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/>
      </w:pPr>
      <w:r>
        <w:rPr>
          <w:rFonts w:eastAsia="Calibri"/>
          <w:szCs w:val="28"/>
          <w:lang w:eastAsia="en-US"/>
        </w:rPr>
        <w:tab/>
        <w:t>1.3 викласти в новій редакції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1 пункт 10.4: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«10.4. Власники рекламних засобів, що відповідають визначенню підпунктів 10.3.1–10.3.6 Порядку, повинні усунути порушення порядку розміщення рекламних засобів або демонтувати їх самостійно в термін, визначений приписом, виданим робочим органом у межах наданої компетенції.»;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3.2 додаток 5 (додаток).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" w:after="0"/>
        <w:ind w:left="-284"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14" w:leader="none"/>
        </w:tabs>
        <w:ind w:left="-2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ind w:left="-284" w:hanging="0"/>
        <w:outlineLvl w:val="1"/>
        <w:rPr/>
      </w:pPr>
      <w:r>
        <w:rPr>
          <w:b/>
          <w:bCs/>
          <w:i/>
          <w:szCs w:val="28"/>
          <w:lang w:eastAsia="en-US"/>
        </w:rPr>
        <w:t xml:space="preserve">Секретар міської ради                                                             Юрій ВІЛКУ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9639" w:leader="none"/>
        </w:tabs>
        <w:ind w:right="21" w:hanging="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09:58:00Z</dcterms:modified>
  <cp:revision>5</cp:revision>
  <dc:subject/>
  <dc:title>           </dc:title>
</cp:coreProperties>
</file>