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6663" w:right="-1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TextBodyIndent"/>
        <w:ind w:left="6662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TextBodyIndent"/>
        <w:ind w:left="6662" w:hanging="0"/>
        <w:rPr>
          <w:i/>
          <w:i/>
          <w:szCs w:val="28"/>
        </w:rPr>
      </w:pPr>
      <w:r>
        <w:rPr>
          <w:i/>
          <w:szCs w:val="28"/>
        </w:rPr>
        <w:t>26.01.2024 №2452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8"/>
        </w:rPr>
        <w:t xml:space="preserve">Звіт з виконання </w:t>
      </w:r>
      <w:r>
        <w:rPr>
          <w:b/>
          <w:bCs/>
          <w:i/>
          <w:iCs/>
          <w:szCs w:val="28"/>
          <w:lang w:val="ru-RU"/>
        </w:rPr>
        <w:t>у</w:t>
      </w:r>
      <w:r>
        <w:rPr>
          <w:b/>
          <w:bCs/>
          <w:i/>
          <w:iCs/>
          <w:szCs w:val="28"/>
        </w:rPr>
        <w:t xml:space="preserve"> 2023 році Програми </w:t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ахисту прав дітей та розвитку сімейних </w:t>
      </w:r>
    </w:p>
    <w:p>
      <w:pPr>
        <w:pStyle w:val="TextBodyIndent"/>
        <w:spacing w:before="0" w:after="120"/>
        <w:jc w:val="center"/>
        <w:rPr>
          <w:bCs/>
          <w:color w:val="FF0000"/>
          <w:szCs w:val="28"/>
        </w:rPr>
      </w:pPr>
      <w:r>
        <w:rPr>
          <w:b/>
          <w:bCs/>
          <w:i/>
          <w:iCs/>
          <w:szCs w:val="28"/>
        </w:rPr>
        <w:t xml:space="preserve">форм виховання в м. Кривому Розі  на 2016–2026 роки </w:t>
      </w:r>
    </w:p>
    <w:p>
      <w:pPr>
        <w:pStyle w:val="TextBodyIndent"/>
        <w:rPr>
          <w:bCs/>
          <w:i/>
          <w:i/>
          <w:iCs/>
          <w:szCs w:val="28"/>
        </w:rPr>
      </w:pPr>
      <w:r>
        <w:rPr>
          <w:szCs w:val="28"/>
        </w:rPr>
        <w:t>З метою забезпечення оптимального функціонування цілісної системи захисту прав дітей у м. Кривому Розі, прав, свобод і законних інтересів дітей, підтримки та поліпшення становища дітей-сиріт, дітей, позбавлених батьківського піклування, та дітей, які перебувають у складних життєвих обставинах, запобігання соціальному сирітству, попередження та профілактики дитячої бездоглядності й безпритульності рішенням міської ради від 24.12.2015 №</w:t>
      </w:r>
      <w:r>
        <w:rPr>
          <w:szCs w:val="28"/>
          <w:lang w:val="ru-RU"/>
        </w:rPr>
        <w:t> </w:t>
      </w:r>
      <w:r>
        <w:rPr>
          <w:szCs w:val="28"/>
        </w:rPr>
        <w:t>55 була затверджена Програма захисту прав дітей та розвитку сімейних форм виховання на 2016–2026 роки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За звітний період в умовах воєнного стану відповідно до Програми були здійснені видатки</w:t>
      </w:r>
      <w:r>
        <w:rPr>
          <w:bCs/>
          <w:iCs/>
          <w:szCs w:val="28"/>
        </w:rPr>
        <w:t xml:space="preserve"> в сумі 344 461,62 грн на реалізацію її пріоритетних заходів.</w:t>
      </w:r>
    </w:p>
    <w:p>
      <w:pPr>
        <w:pStyle w:val="TextBodyIndent"/>
        <w:rPr>
          <w:color w:val="202124"/>
          <w:szCs w:val="28"/>
          <w:shd w:fill="FFFFFF" w:val="clear"/>
        </w:rPr>
      </w:pPr>
      <w:r>
        <w:rPr>
          <w:bCs/>
          <w:iCs/>
          <w:szCs w:val="28"/>
        </w:rPr>
        <w:t>У зв</w:t>
      </w:r>
      <w:r>
        <w:rPr>
          <w:rFonts w:cs="Calibri" w:ascii="Calibri" w:hAnsi="Calibri"/>
          <w:bCs/>
          <w:iCs/>
          <w:szCs w:val="28"/>
        </w:rPr>
        <w:t>'</w:t>
      </w:r>
      <w:r>
        <w:rPr>
          <w:bCs/>
          <w:iCs/>
          <w:szCs w:val="28"/>
        </w:rPr>
        <w:t>язку зі збройною агресією Російської Федерації проти України п</w:t>
      </w:r>
      <w:r>
        <w:rPr>
          <w:color w:val="202124"/>
          <w:szCs w:val="28"/>
          <w:shd w:fill="FFFFFF" w:val="clear"/>
        </w:rPr>
        <w:t xml:space="preserve">ід час воєнного стану в Україні ключовим напрямом роботи служби у справах дітей виконкому Криворізької міської ради є </w:t>
      </w:r>
      <w:r>
        <w:rPr>
          <w:bCs/>
          <w:iCs/>
          <w:szCs w:val="28"/>
        </w:rPr>
        <w:t>підтримка дітей-сиріт та дітей, позбавлених батьківського піклування, дітей, які перебувають у складних життєвих обставинах, забезпечення належних умов для їх навчання, виховання й розвитку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Cs w:val="28"/>
        </w:rPr>
        <w:t>Важливе завдання та обов'язок міста – це турбота про дітей, які залишилися без батьківського піклування. Кожна дитина-сирота, дитина, позбавлена батьківського піклування, має виховуватися в родині. І саме вирішенням цього питання щоденно займається служба у справах дітей виконкому Криворіз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соціальної підтримки та заохочення громадян міста до створення прийомних сімей, дитячих будинків сімейного типу й виховання в їх сім’ях дітей-сиріт і дітей, позбавлених батьківського піклування, надається одноразова грошова допомога в сумі 5 000,00 грн для новостворених прийомних сімей та 10 000,00 грн </w:t>
      </w:r>
      <w:r>
        <w:rPr>
          <w:b/>
          <w:bCs/>
          <w:i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ля дитячих будинків сімейного тип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плачено допомогу трьом прийомним сім’ям та одному дитячому будинку сімейного типу на суму 25 000,00 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Святителя Миколая Чудотворця, новорічних та Різдвяних свят 1 7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ітей пільгових категорій отримали подарунки (цукерки) на загальну суму 226 069,98 грн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ванці прийомних сімей, дитячих будинків сімейного типу брали участь в обласних заходах до Дня Святителя Миколая Чудотворця, перевезення дітей здійснювалося коштом бюджету Криворіз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літнього оздоровлення дітей, які виховуються в сімейних формах виховання (опіка, прийомні сім’ї, дитячі будинки сімейного типу), служба у справах дітей виконкому Криворізької міської ради в співпраці з благодійним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організаціями забезпечила оздоровлення 175 дітей. </w:t>
      </w:r>
      <w:r>
        <w:rPr>
          <w:rFonts w:eastAsia="Calibri"/>
          <w:sz w:val="28"/>
          <w:szCs w:val="28"/>
          <w:lang w:val="uk-UA" w:eastAsia="en-US"/>
        </w:rPr>
        <w:t xml:space="preserve">Воно відбувалося за кошти благодійних організацій. Виконкомом міської ради було забезпечено доставку груп дітей до міст Дніпра та Одес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везення дітей-сиріт та дітей, позбавлених батьківського піклування, для участі в урочистих заходах, на оздоровлення та відпочинок було витрачено 53 395, 64 гр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 популяризацію положень Конвенції ООН про права дитини, привернення уваги громадськості до вирішення проблем дитинства,           інформування мешканців міста про роботу служби у справах дітей виконкому Криворізької міської ради з питання соціально-правового захисту дітей витрачено коштів у сумі 39 996,00 грн.</w:t>
      </w:r>
      <w:r>
        <w:rPr>
          <w:rFonts w:eastAsia="Calibri"/>
          <w:i/>
          <w:sz w:val="28"/>
          <w:szCs w:val="28"/>
          <w:lang w:val="uk-UA" w:eastAsia="en-US"/>
        </w:rPr>
        <w:tab/>
      </w:r>
    </w:p>
    <w:p>
      <w:pPr>
        <w:pStyle w:val="TextBodyIndent"/>
        <w:rPr>
          <w:szCs w:val="28"/>
        </w:rPr>
      </w:pPr>
      <w:r>
        <w:rPr>
          <w:szCs w:val="28"/>
        </w:rPr>
        <w:t>Обсяг видатків з бюджету Криворізької міської територіальної громади на фінансування Програми викладено в додатку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 метою створення безпечного середовища для дітей, які перебувають у складних життєвих обставинах, у місті функціонують два центри соціально-психологічної реабілітації дітей. </w:t>
      </w:r>
    </w:p>
    <w:p>
      <w:pPr>
        <w:pStyle w:val="TextBodyIndent"/>
        <w:rPr/>
      </w:pPr>
      <w:r>
        <w:rPr>
          <w:szCs w:val="28"/>
        </w:rPr>
        <w:t>У закладах 175 дітей отримали соціальний захист та психологічну реабілітацію. Вихованці мали належне харчування, медичне обслуговування.</w:t>
      </w:r>
    </w:p>
    <w:p>
      <w:pPr>
        <w:pStyle w:val="TextBodyIndent"/>
        <w:rPr>
          <w:szCs w:val="28"/>
        </w:rPr>
      </w:pPr>
      <w:r>
        <w:rPr>
          <w:szCs w:val="28"/>
        </w:rPr>
        <w:t>Коштом бюджету Криворізької міської територіальної громади були проведені поточні ремонти підвалів центрів соціально-психологічної реабілітації дітей  з облаштуванням найпростіших укриттів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Cs/>
          <w:iCs/>
          <w:sz w:val="28"/>
          <w:szCs w:val="28"/>
          <w:lang w:val="uk-UA"/>
        </w:rPr>
        <w:tab/>
        <w:t>Служба у справах дітей виконкому Криворізької міської ради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ефективно взаємодіє з міжнародними донорськими організаціями та благодійними фондами, а саме: Громадськими організаціями «Проліска», «Набат Кривбас», «Егіда Центр», Міжнародною благодійною організацією «</w:t>
      </w:r>
      <w:r>
        <w:rPr>
          <w:bCs/>
          <w:sz w:val="28"/>
          <w:szCs w:val="28"/>
          <w:lang w:val="uk-UA"/>
        </w:rPr>
        <w:t xml:space="preserve">Save the Сhildren», Благодійними фондами «Слов’янське серце», «ACTED», Світовою продовольчою програмою «World Food Program», Швейцарським благодійним фондом HEKS/EPER, Дитячим фондом ООН «UNICEF», Управлінням Верховного комісара ООН у справах біженців «UNHCR Україна», Фондом підтримки європейської інтеграції «FUNDACJI EUROPEJSKI FUNDUSZ WSPARCIA INTEGRACJI», Ротарі-клубом </w:t>
      </w:r>
      <w:r>
        <w:rPr>
          <w:rFonts w:eastAsia="Calibri"/>
          <w:sz w:val="28"/>
          <w:szCs w:val="28"/>
          <w:lang w:val="uk-UA" w:eastAsia="en-US"/>
        </w:rPr>
        <w:t>«</w:t>
      </w:r>
      <w:r>
        <w:rPr>
          <w:bCs/>
          <w:sz w:val="28"/>
          <w:szCs w:val="28"/>
          <w:lang w:val="uk-UA"/>
        </w:rPr>
        <w:t>Кривий Ріг</w:t>
      </w:r>
      <w:r>
        <w:rPr>
          <w:rFonts w:eastAsia="Calibri"/>
          <w:sz w:val="28"/>
          <w:szCs w:val="28"/>
          <w:lang w:val="uk-UA" w:eastAsia="en-US"/>
        </w:rPr>
        <w:t>»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 xml:space="preserve">Фундацією Олени Зеленської. </w:t>
      </w:r>
    </w:p>
    <w:p>
      <w:pPr>
        <w:pStyle w:val="TextBodyIndent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Роман</dc:creator>
  <dc:description/>
  <cp:keywords/>
  <dc:language>en-US</dc:language>
  <cp:lastModifiedBy>zagalny301_2</cp:lastModifiedBy>
  <cp:lastPrinted>2024-01-17T13:18:00Z</cp:lastPrinted>
  <dcterms:modified xsi:type="dcterms:W3CDTF">2024-01-30T10:20:00Z</dcterms:modified>
  <cp:revision>48</cp:revision>
  <dc:subject/>
  <dc:title>Начальнику відділу інформатизації</dc:title>
</cp:coreProperties>
</file>