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9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3 році Програми захисту прав дітей та розвит-ку сімейних форм виховання в  м. Кривому Розі на 2016–2026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На виконання пріоритетних завдань, визначених рішенням міської ради від 24.12.2015 №55 «Про затвердження Програми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захисту прав дітей та розвитку  сімейних форм виховання в м. Кривому Розі на 2016–2026 роки», зі змінами; керуючись Законом України «Про місцеве самоврядування в     Україні», міська рада </w:t>
      </w: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>Затвердити звіт з виконання у 2023 році Програми захисту прав дітей та розвитку сімейних форм виховання в м. Кривому Розі на 2016–2026 роки (додається)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09:48:00Z</dcterms:modified>
  <cp:revision>5</cp:revision>
  <dc:subject/>
  <dc:title>           </dc:title>
</cp:coreProperties>
</file>